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人物事迹素材"/>
      <w:r>
        <w:rPr/>
        <w:t>爱国人物事迹素材</w:t>
      </w:r>
      <w:bookmarkEnd w:id="0"/>
    </w:p>
    <w:p>
      <w:pPr>
        <w:pStyle w:val="Normal"/>
        <w:rPr/>
      </w:pPr>
      <w:r>
        <w:rPr/>
        <w:t>袁隆平：“杂交水稻”之父</w:t>
      </w:r>
    </w:p>
    <w:p>
      <w:pPr>
        <w:pStyle w:val="Normal"/>
        <w:rPr/>
      </w:pPr>
      <w:r>
        <w:rPr/>
        <w:t>大米，是中国人的主要食品。可长期以来，水稻产量不高，人口又那么多，农民们成年累月种田栽稻，还是满足不了“吃”的需要。粮食产量低，是我国经济发展的一个大障碍。农业科技工作者袁隆平决心为国攻关，解决这个难题。</w:t>
      </w:r>
    </w:p>
    <w:p>
      <w:pPr>
        <w:pStyle w:val="Normal"/>
        <w:rPr/>
      </w:pPr>
      <w:r>
        <w:rPr/>
        <w:t>袁隆平是湖南一个镇上的农校教员。虽然工作条件差，可他一心扑在科研工作上。每日除了教学外，就是在试验田里培育高产品种。在试验中，他发现天然杂交水稻穗大粒饱，产量高，可是第二年再种，就退化了，失去了优势。他就想进行一种试验，培育能坚持高产的杂交水稻的种子。为了这个梦想，袁隆平不知花费了多少精力，有时候在试验田里观察，连家也顾不上回。经过</w:t>
      </w:r>
      <w:r>
        <w:rPr/>
        <w:t>10</w:t>
      </w:r>
      <w:r>
        <w:rPr/>
        <w:t>年的艰苦努力，最终培育成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杂交水稻亩产到达</w:t>
      </w:r>
      <w:r>
        <w:rPr/>
        <w:t>1000</w:t>
      </w:r>
      <w:r>
        <w:rPr/>
        <w:t>多斤，在全国推广后，我国稻谷在几年中增产了</w:t>
      </w:r>
      <w:r>
        <w:rPr/>
        <w:t>1000</w:t>
      </w:r>
      <w:r>
        <w:rPr/>
        <w:t>多亿公斤，真是一个飞跃</w:t>
      </w:r>
      <w:r>
        <w:rPr/>
        <w:t>!</w:t>
      </w:r>
      <w:r>
        <w:rPr/>
        <w:t>袁隆平获得了国家第一个特等发明奖。美国等国也引进了他的成果。他被称为“杂交水稻”之父，为改变我国粮食生产的落后状态打了一个翻身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