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小的儿童教育故事推荐"/>
      <w:r>
        <w:rPr/>
        <w:t>短小的儿童教育故事推荐</w:t>
      </w:r>
      <w:bookmarkEnd w:id="0"/>
    </w:p>
    <w:p>
      <w:pPr>
        <w:pStyle w:val="Normal"/>
        <w:rPr/>
      </w:pPr>
      <w:r>
        <w:rPr/>
        <w:t>牧师正在准备讲道的稿子，他的小儿子却在一边吵闹不休。牧师无可奈何，便随手拾起一本旧杂志，把色彩鲜艳的插图——一幅世界地图，撕成碎片，丢在地上，说道：”约翰，如果你能拼好这张地图，我就给你</w:t>
      </w:r>
      <w:r>
        <w:rPr/>
        <w:t>2</w:t>
      </w:r>
      <w:r>
        <w:rPr/>
        <w:t>角</w:t>
      </w:r>
      <w:r>
        <w:rPr/>
        <w:t>5</w:t>
      </w:r>
      <w:r>
        <w:rPr/>
        <w:t>分钱。“牧师以为这样会使约翰花费整整一个上午的时间，这样自己就可以静下心来思考问题了。</w:t>
      </w:r>
    </w:p>
    <w:p>
      <w:pPr>
        <w:pStyle w:val="Normal"/>
        <w:rPr/>
      </w:pPr>
      <w:r>
        <w:rPr/>
        <w:t>但是，没过</w:t>
      </w:r>
      <w:r>
        <w:rPr/>
        <w:t>10</w:t>
      </w:r>
      <w:r>
        <w:rPr/>
        <w:t>分钟，儿子就敲开了他的房门，手中拿着那份拼得完完整整的地图。牧师对约翰如此之快地就拼好了一幅世界地图感到十分惊奇，他问道：”孩子，你怎么这样快就拼好了地图</w:t>
      </w:r>
      <w:r>
        <w:rPr/>
        <w:t>?“”</w:t>
      </w:r>
      <w:r>
        <w:rPr/>
        <w:t>啊，“小约翰说，”这很容易。在另一面有一个人的照片，我就把这个人的照片拼到一起，然后把它翻过来。</w:t>
      </w:r>
    </w:p>
    <w:p>
      <w:pPr>
        <w:pStyle w:val="Normal"/>
        <w:rPr/>
      </w:pPr>
      <w:r>
        <w:rPr/>
        <w:t>我想如果这个人是正确的，那么，这个世界地图也就是正确的。“牧师微笑起来，给了他儿子</w:t>
      </w:r>
      <w:r>
        <w:rPr/>
        <w:t>2</w:t>
      </w:r>
      <w:r>
        <w:rPr/>
        <w:t>角</w:t>
      </w:r>
      <w:r>
        <w:rPr/>
        <w:t>5</w:t>
      </w:r>
      <w:r>
        <w:rPr/>
        <w:t>分钱，对他说：”谢谢你</w:t>
      </w:r>
      <w:r>
        <w:rPr/>
        <w:t>!</w:t>
      </w:r>
      <w:r>
        <w:rPr/>
        <w:t>你替我准备了明天讲道的题目：如果一个人是正确的，他的世界就会是正确的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解决同一问题有多种途径、方法。孩子的思维是活跃的，也富于联想，他们能想出很多成人想不出的东西。所以，家长要善于把握孩子的这个特点，注意孩子思维的宽阔、灵活，抓住事物之间的相关性，锻炼发散思维能力，并引导他不断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