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育子心得体会范文"/>
      <w:r>
        <w:rPr/>
        <w:t>育子心得体会范文</w:t>
      </w:r>
      <w:bookmarkEnd w:id="0"/>
    </w:p>
    <w:p>
      <w:pPr>
        <w:pStyle w:val="Normal"/>
        <w:rPr/>
      </w:pPr>
      <w:r>
        <w:rPr/>
        <w:t>“</w:t>
      </w:r>
      <w:r>
        <w:rPr/>
        <w:t>孩子的性格和才能，归根结底是受到家庭、父母，特别是母亲的影响最深。孩子长大成人以后，社会成了锻炼他们的环境。学校对年轻人的发展也起着重要的作用。但是，在一个人的身上留下不可磨灭的印记的却是家庭。”宋庆龄曾经说过的这一句话及作者的四点育子体会，我很赞同。的确，在如今这个竞争异常激烈的社会里，许多父母把教育子女的责任完全都交给了学校和社会，结果给子女造成了许多不良习性。故推荐此文，希望对此类父母有所裨益。</w:t>
      </w:r>
    </w:p>
    <w:p>
      <w:pPr>
        <w:pStyle w:val="Normal"/>
        <w:rPr/>
      </w:pPr>
      <w:r>
        <w:rPr/>
        <w:t>普天之下，有哪个父母不望子成龙，又有哪个父母不望女成凤</w:t>
      </w:r>
      <w:r>
        <w:rPr/>
        <w:t>!</w:t>
      </w:r>
      <w:r>
        <w:rPr/>
        <w:t>尤其是在今天这个竞争异常激烈的社会里，父母们更是都希望把子女培养成“十八般武艺样样精通”的竟争高手。所以“如何更好地培养下一代”成为目前热门的话题，一些成功父母的育子经验也成了大家争相仿效的榜样，不论在什么样的场合下，父母们讨论的话题总离不开子女的教育问题。宋庆龄曾经说过这样一句话：“孩子的性格和才能，归根结蒂是受到家庭、父母，特别是母亲的影响最深。孩子长大成人以后，社会成了锻炼他们的环境。学校对年轻人的发展也起着重要的作用。但是，在一个人的身上留下不可磨灭的印记的却是家庭。”在此我谈谈对儿子教育的几点体会。</w:t>
      </w:r>
    </w:p>
    <w:p>
      <w:pPr>
        <w:pStyle w:val="Normal"/>
        <w:rPr/>
      </w:pPr>
      <w:r>
        <w:rPr/>
        <w:t>一、培养孩子的良好品格和习惯</w:t>
      </w:r>
    </w:p>
    <w:p>
      <w:pPr>
        <w:pStyle w:val="Normal"/>
        <w:rPr/>
      </w:pPr>
      <w:r>
        <w:rPr/>
        <w:t>1</w:t>
      </w:r>
      <w:r>
        <w:rPr/>
        <w:t>、注意品行培养。从儿子懂事起，我们就告诉他一个人品行最重要，要诚实、善良、正直、有责任心。如果做错了事，改了就是乖孩子。平时我们还注意对他爱心的培养。现在他对遭受灾难或贫困的人，甚至于小动物都有一颗同情心。我认为责任心是衡量一个人素质高低的重要砝码，而责任心的强弱来源于后天的培养。对孩子则要从小培养其责任意识，亦即对自己做的事要承担责任。</w:t>
      </w:r>
    </w:p>
    <w:p>
      <w:pPr>
        <w:pStyle w:val="Normal"/>
        <w:rPr/>
      </w:pPr>
      <w:r>
        <w:rPr/>
        <w:t>2</w:t>
      </w:r>
      <w:r>
        <w:rPr/>
        <w:t>、注意培养良好的习惯。我们在培养孩子的生活和学习习惯方面是非常重视的。</w:t>
      </w:r>
    </w:p>
    <w:p>
      <w:pPr>
        <w:pStyle w:val="Normal"/>
        <w:rPr/>
      </w:pPr>
      <w:r>
        <w:rPr/>
        <w:t>生活方面：</w:t>
      </w:r>
    </w:p>
    <w:p>
      <w:pPr>
        <w:pStyle w:val="Normal"/>
        <w:rPr/>
      </w:pPr>
      <w:r>
        <w:rPr/>
        <w:t>(1)</w:t>
      </w:r>
      <w:r>
        <w:rPr/>
        <w:t>勤俭节约。从小灌输一粒粮食一粒汗的道理，告诉他不经我们同意不乱买东西，不和同学比物质生活上的东西，如：穿什么名牌鞋子、衣服等，只比纪律情况，要努力地学习，才是有作为的好学生。</w:t>
      </w:r>
    </w:p>
    <w:p>
      <w:pPr>
        <w:pStyle w:val="Normal"/>
        <w:rPr/>
      </w:pPr>
      <w:r>
        <w:rPr/>
        <w:t>(2)</w:t>
      </w:r>
      <w:r>
        <w:rPr/>
        <w:t>自己的事自己做。当儿子很小时就让他学会把玩具和图画书有归栏地放在一起，从小他自己的东西总是摆放得规规矩矩、整整齐齐的。</w:t>
      </w:r>
    </w:p>
    <w:p>
      <w:pPr>
        <w:pStyle w:val="Normal"/>
        <w:rPr/>
      </w:pPr>
      <w:r>
        <w:rPr/>
        <w:t>学习方面：</w:t>
      </w:r>
    </w:p>
    <w:p>
      <w:pPr>
        <w:pStyle w:val="Normal"/>
        <w:rPr/>
      </w:pPr>
      <w:r>
        <w:rPr/>
        <w:t>(1)</w:t>
      </w:r>
      <w:r>
        <w:rPr/>
        <w:t>从小培养他对学习的兴趣。儿子满了一岁后，我们就有意识地引导他看图书了。先给他讲故事，激发起他的兴趣后再按汉字给他念一遍，这样他就认识了很多字。同时让他养成了读报的习惯。</w:t>
      </w:r>
    </w:p>
    <w:p>
      <w:pPr>
        <w:pStyle w:val="Normal"/>
        <w:rPr/>
      </w:pPr>
      <w:r>
        <w:rPr/>
        <w:t>(2)</w:t>
      </w:r>
      <w:r>
        <w:rPr/>
        <w:t>大量购买书籍。根据年龄段给他买各种书籍，比如历史、百科、文学等方面的，让他知识面更广一些。大了后就让他自己决定，现在，我们都是根据他的要求来买书。</w:t>
      </w:r>
    </w:p>
    <w:p>
      <w:pPr>
        <w:pStyle w:val="Normal"/>
        <w:rPr/>
      </w:pPr>
      <w:r>
        <w:rPr/>
        <w:t>(3)</w:t>
      </w:r>
      <w:r>
        <w:rPr/>
        <w:t>分清主次。从他一开始上学前班起就督促他放学回家后首先认真完成老师布置的作业，尤其是引导他要专心致志，学习时不能想其他的事或做其他的动作</w:t>
      </w:r>
      <w:r>
        <w:rPr/>
        <w:t>;</w:t>
      </w:r>
      <w:r>
        <w:rPr/>
        <w:t>然后才能看动画片或搞其他的活动。</w:t>
      </w:r>
    </w:p>
    <w:p>
      <w:pPr>
        <w:pStyle w:val="Normal"/>
        <w:rPr/>
      </w:pPr>
      <w:r>
        <w:rPr/>
        <w:t>(4)</w:t>
      </w:r>
      <w:r>
        <w:rPr/>
        <w:t>独立思考。我门对于儿子学习方面不懂的问题，要他说出到底是哪个环节没搞懂，然后针对这个问题进行点拨，再让他自己去思考、去消化。</w:t>
      </w:r>
    </w:p>
    <w:p>
      <w:pPr>
        <w:pStyle w:val="Normal"/>
        <w:rPr/>
      </w:pPr>
      <w:r>
        <w:rPr/>
        <w:t>3</w:t>
      </w:r>
      <w:r>
        <w:rPr/>
        <w:t>、注意礼貌和性格培养。从小教育他要尊老爱幼。在家要尊重长辈、爱护弟弟妹妹</w:t>
      </w:r>
      <w:r>
        <w:rPr/>
        <w:t>;</w:t>
      </w:r>
      <w:r>
        <w:rPr/>
        <w:t>在学校一定要听老师的话，见到老师时要向老师问好，同学间要互相帮助，和睦相处，绝对不能打闹。还告诉他并不是成绩好了就一好百好。不但要身体健康，而且心理也要健康。遇事冷静，不急躁。要经得起挫折，不灰心。努力做一个积极上进的充满朝气的阳光男孩。</w:t>
      </w:r>
    </w:p>
    <w:p>
      <w:pPr>
        <w:pStyle w:val="Normal"/>
        <w:rPr/>
      </w:pPr>
      <w:r>
        <w:rPr/>
        <w:t>二、注重与孩子的沟通交流</w:t>
      </w:r>
    </w:p>
    <w:p>
      <w:pPr>
        <w:pStyle w:val="Normal"/>
        <w:rPr/>
      </w:pPr>
      <w:r>
        <w:rPr/>
        <w:t>平等交流，既尊重孩子的人格，也激发孩子的热情。现在的孩子自尊心很强，独立意识很浓，靠以前的“一打二骂三高压”的粗暴、简单管教方式，已不能管教好现代孩子了。现代的孩子，平等意识、参与意识都很强，我们做家长的，只有尊重孩子的人格、意愿和情感，平等地用“身教”“言教”，才能潜移默化地影响和感染孩子，只有贴近孩子的心灵教育孩子，才能使孩子听得入耳入脑入心。我认为儿子如果喜欢我、贴近了，这就获得了成功的第一步。接下来偶尔讲点道理给他听不是不可以的，当然也不要得寸进尺，否则会前功尽弃。道理要讲得通俗易懂，只要他懂了就立即停止，要不然会适得其反。同时全家人统一意见、统一方法，特别是当孩子犯错误挨批评时谁也不当保护伞。使他真正认识错误吸取教训。当儿子取得进步时我们又及时表扬，让他树立信心继续努力。在与孩子的相处中我们首先定位他是孩子，不能用成人的标准来要求，有时候我们也用儿童的心态与他交流，使其能轻松自如地接受我们的意见和引导。由于与孩子的沟通较好，儿子对我们十分信任，不论是学习还是生活方面的事，都愿意向我们诉说，听取大人的意见，我们也能随时掌握他的思想状况，及时帮助解决他的一些困难和和疑惑。另外，儿子时常会提出许多问题，凡是能解答的，我们都认真解答，当时不能解答的，我们都要尽力查找资料后给他一个答复。因为如果让孩子失望了，他将越来越少提问，这时，隔阂开始产生，危机也就开始潜伏了。同时我们会随时听取儿子对大人的看法和意见，家里的重要事情都告知他，尽量作为朋友和他交流，让他有平等的感觉，这样我们的关系才更和睦。不可否认，大人也可能有做错、误解他的时候，这时，我们也能放下面子给他道歉，让他更加明白有错就改的道理。</w:t>
      </w:r>
    </w:p>
    <w:p>
      <w:pPr>
        <w:pStyle w:val="Normal"/>
        <w:rPr/>
      </w:pPr>
      <w:r>
        <w:rPr/>
        <w:t>三、尊重孩子的兴趣和爱好</w:t>
      </w:r>
    </w:p>
    <w:p>
      <w:pPr>
        <w:pStyle w:val="Normal"/>
        <w:rPr/>
      </w:pPr>
      <w:r>
        <w:rPr/>
        <w:t>每个孩子都是这样，除了学习还有自己的兴趣和爱好。作为家长不能只强调学习而扼杀孩子的天性。总的说来，我们给孩子的环境比较宽松。我们从来没有强迫孩子去参加任何兴趣班和学习班。一年级时我们告诉他：我们尊重他的意见，他想学什么我们就给他报名。他当时说他想玩，于是我们就让他玩。但是告诉他学习好是前提。他平时喜欢画画、看动画片、看漫画书、玩玩具，我们都不阻止。只是告诉他做任何事都要有节制，什么是事半功倍的道理，该学习时学习、该轻松时轻松，做到劳逸结合。他一直学习得比较轻松。</w:t>
      </w:r>
    </w:p>
    <w:p>
      <w:pPr>
        <w:pStyle w:val="Normal"/>
        <w:rPr/>
      </w:pPr>
      <w:r>
        <w:rPr/>
        <w:t>四、正确对待孩子的优缺点</w:t>
      </w:r>
    </w:p>
    <w:p>
      <w:pPr>
        <w:pStyle w:val="Normal"/>
        <w:rPr/>
      </w:pPr>
      <w:r>
        <w:rPr/>
        <w:t>所有的孩子都有自己的优点，但又都难免出现缺点与错误。在对待儿子取得的成绩时，我们采取的是赏识教育法</w:t>
      </w:r>
      <w:r>
        <w:rPr/>
        <w:t>;</w:t>
      </w:r>
      <w:r>
        <w:rPr/>
        <w:t>对儿子做得不好的地方，我们采取鼓励的态度</w:t>
      </w:r>
      <w:r>
        <w:rPr/>
        <w:t>;</w:t>
      </w:r>
      <w:r>
        <w:rPr/>
        <w:t>对他犯的错误，则采取批评的办法。他犯了错误时一般我们不会轻易发火，因为他性子比较急，在他还没冷静前先放一放，不急于一时半会</w:t>
      </w:r>
      <w:r>
        <w:rPr/>
        <w:t>;</w:t>
      </w:r>
      <w:r>
        <w:rPr/>
        <w:t>在他知错时再抓住时机，理智地对他进行教育，让他感觉到自己确实错了，下次不再犯了。</w:t>
      </w:r>
    </w:p>
    <w:p>
      <w:pPr>
        <w:pStyle w:val="Normal"/>
        <w:widowControl/>
        <w:bidi w:val="0"/>
        <w:spacing w:before="180" w:after="180"/>
        <w:jc w:val="left"/>
        <w:rPr/>
      </w:pPr>
      <w:r>
        <w:rPr/>
        <w:t>要想与孩子亲近交流，贵在坚持，只要慢慢养成习惯，就会了解孩子的根底，就会教育有方，帮助得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