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季期间怎么保障输煤系统安全运行有效措施是"/>
      <w:r>
        <w:rPr/>
        <w:t>雨季期间怎么保障输煤系统安全运行？有效措施是？</w:t>
      </w:r>
      <w:bookmarkEnd w:id="0"/>
    </w:p>
    <w:p>
      <w:pPr>
        <w:pStyle w:val="Normal"/>
        <w:rPr/>
      </w:pPr>
      <w:r>
        <w:rPr/>
        <w:t>1</w:t>
      </w:r>
      <w:r>
        <w:rPr/>
        <w:t>、运行班各皮带要配齐使用工具如铲子、长钎子、自制的清煤工具和保险带等，以备堵煤时及时疏通。</w:t>
      </w:r>
    </w:p>
    <w:p>
      <w:pPr>
        <w:pStyle w:val="Normal"/>
        <w:rPr/>
      </w:pPr>
      <w:r>
        <w:rPr/>
        <w:t>2</w:t>
      </w:r>
      <w:r>
        <w:rPr/>
        <w:t>、雨天上煤时运行当班班长应在现场指挥，协调好各巡检人员的工作。各巡检人员重点关注各转运站落煤管、七号机尾三通处导料槽、滚轴筛、碎煤机的运行情况，一旦发现下煤不畅现象，立即启动振打器，现场采用工具清理、锤击等措施疏通。</w:t>
      </w:r>
    </w:p>
    <w:p>
      <w:pPr>
        <w:pStyle w:val="Normal"/>
        <w:rPr/>
      </w:pPr>
      <w:r>
        <w:rPr/>
        <w:t>3</w:t>
      </w:r>
      <w:r>
        <w:rPr/>
        <w:t>、若采取上述措施无效，以上部位发生堵煤时要立即停止皮带运行，汇报当班班长，及时启动另外一条皮带上煤，并组织人员清理堵煤点，尽快恢复备用。</w:t>
      </w:r>
    </w:p>
    <w:p>
      <w:pPr>
        <w:pStyle w:val="Normal"/>
        <w:rPr/>
      </w:pPr>
      <w:r>
        <w:rPr/>
        <w:t>、每上完一次煤，巡检人员都要仔细检查落煤管、滚轴筛、碎煤机及犁煤器落煤口等粘煤情况，发现有粘煤及时清通。</w:t>
      </w:r>
    </w:p>
    <w:p>
      <w:pPr>
        <w:pStyle w:val="Normal"/>
        <w:rPr/>
      </w:pPr>
      <w:r>
        <w:rPr/>
        <w:t>5</w:t>
      </w:r>
      <w:r>
        <w:rPr/>
        <w:t>、交班前运行班长、主值应安排、监督运行工将落煤管清理干净，保证下一班正常使用，接班人员认真检查落煤管，确保粘煤清理干净放可进行接班。</w:t>
      </w:r>
    </w:p>
    <w:p>
      <w:pPr>
        <w:pStyle w:val="Normal"/>
        <w:rPr/>
      </w:pPr>
      <w:r>
        <w:rPr/>
        <w:t>6</w:t>
      </w:r>
      <w:r>
        <w:rPr/>
        <w:t>、保洁时间内，运行工要对落煤管、犁煤器、皮带头尾清扫器、中间平托辊进行清理</w:t>
      </w:r>
      <w:r>
        <w:rPr/>
        <w:t>;</w:t>
      </w:r>
      <w:r>
        <w:rPr/>
        <w:t>机务检修工要对机头机尾驱动滚筒、改向滚筒及时清理</w:t>
      </w:r>
      <w:r>
        <w:rPr/>
        <w:t>;</w:t>
      </w:r>
      <w:r>
        <w:rPr/>
        <w:t>保洁人员每天要对皮带调心托滚下方积煤、冲洗水沟积煤、张紧滚筒间积煤及时清理干净，避免皮带跑偏、积水打滑现象发生。</w:t>
      </w:r>
    </w:p>
    <w:p>
      <w:pPr>
        <w:pStyle w:val="Normal"/>
        <w:rPr/>
      </w:pPr>
      <w:r>
        <w:rPr/>
        <w:t>7</w:t>
      </w:r>
      <w:r>
        <w:rPr/>
        <w:t>、雨季期间运行时，运行工要加强巡检，注意皮带运行，防止皮带打滑、跑偏现象，发现跑偏严重，应及时汇报，及时调整处理，保证皮带系统正常运行。</w:t>
      </w:r>
    </w:p>
    <w:p>
      <w:pPr>
        <w:pStyle w:val="Normal"/>
        <w:rPr/>
      </w:pPr>
      <w:r>
        <w:rPr/>
        <w:t>8</w:t>
      </w:r>
      <w:r>
        <w:rPr/>
        <w:t>、雨季期间，煤仓煤位应高煤位交班，</w:t>
      </w:r>
      <w:r>
        <w:rPr/>
        <w:t>(</w:t>
      </w:r>
      <w:r>
        <w:rPr/>
        <w:t>一般</w:t>
      </w:r>
      <w:r>
        <w:rPr/>
        <w:t>15</w:t>
      </w:r>
      <w:r>
        <w:rPr/>
        <w:t>米以上</w:t>
      </w:r>
      <w:r>
        <w:rPr/>
        <w:t>)</w:t>
      </w:r>
      <w:r>
        <w:rPr/>
        <w:t>特殊情况如不符合要求，应上煤运行交接班。</w:t>
      </w:r>
    </w:p>
    <w:p>
      <w:pPr>
        <w:pStyle w:val="Normal"/>
        <w:rPr/>
      </w:pPr>
      <w:r>
        <w:rPr/>
        <w:t>9</w:t>
      </w:r>
      <w:r>
        <w:rPr/>
        <w:t>、雨季期间，控制好上煤量，不得超过</w:t>
      </w:r>
      <w:r>
        <w:rPr/>
        <w:t>800t/h</w:t>
      </w:r>
      <w:r>
        <w:rPr/>
        <w:t>，防止因煤潮湿粘度大，堵塞落煤管和发生皮带打滑现象。</w:t>
      </w:r>
    </w:p>
    <w:p>
      <w:pPr>
        <w:pStyle w:val="Normal"/>
        <w:rPr/>
      </w:pPr>
      <w:r>
        <w:rPr/>
        <w:t>10</w:t>
      </w:r>
      <w:r>
        <w:rPr/>
        <w:t>、雨季期间，要及时与电厂专工、主值、计划部联系，根据电厂负荷确定火车来煤，确保以卸煤沟上煤为主，煤场为备用取煤为辅的上煤方式。</w:t>
      </w:r>
    </w:p>
    <w:p>
      <w:pPr>
        <w:pStyle w:val="Normal"/>
        <w:rPr/>
      </w:pPr>
      <w:r>
        <w:rPr/>
        <w:t>11</w:t>
      </w:r>
      <w:r>
        <w:rPr/>
        <w:t>、雨季期间，火车来煤后，要及时组织人员卸车，防止雨水落入车厢内造成含水量增大。</w:t>
      </w:r>
    </w:p>
    <w:p>
      <w:pPr>
        <w:pStyle w:val="Normal"/>
        <w:rPr/>
      </w:pPr>
      <w:r>
        <w:rPr/>
        <w:t>12</w:t>
      </w:r>
      <w:r>
        <w:rPr/>
        <w:t>、雨季期间从煤场上煤时，要在上煤前检查八号皮带积水情况，上煤前要用刮水器把皮带上的积水清楚后方可上煤。</w:t>
      </w:r>
    </w:p>
    <w:p>
      <w:pPr>
        <w:pStyle w:val="Normal"/>
        <w:rPr/>
      </w:pPr>
      <w:r>
        <w:rPr/>
        <w:t>13</w:t>
      </w:r>
      <w:r>
        <w:rPr/>
        <w:t>、雨季期间，煤场堆、取煤要均匀、平整，防止煤场煤堆中间积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雨季期间和煤的粘度较大时，运行工要增加巡检次数，巡检时要就地开启一次振打器，防止落煤管沾煤堵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