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演讲稿范文"/>
      <w:r>
        <w:rPr/>
        <w:t>弟子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学〈弟子规〉做文明人》。</w:t>
      </w:r>
    </w:p>
    <w:p>
      <w:pPr>
        <w:pStyle w:val="Normal"/>
        <w:rPr/>
      </w:pPr>
      <w:r>
        <w:rPr/>
        <w:t>沐浴在柔和的晨光中，耳边传来琅琅的读书声：“弟子规，圣人训，首孝弟，次谨信。泛爱众，而亲仁，有余力，则学文。”听着这亲切的声音，我不禁停下脚步，轻声跟着读起来。这是我已熟读的《弟子规》的总叙。</w:t>
      </w:r>
    </w:p>
    <w:p>
      <w:pPr>
        <w:pStyle w:val="Normal"/>
        <w:rPr/>
      </w:pPr>
      <w:r>
        <w:rPr/>
        <w:t>我喜欢读《弟子规》。“弟子规”，顾名思义，就是学生的规范。它是中华民族几百年来的礼仪精髓，是文明的灵魂，是学生文化的瑰宝。学《弟子规》，做文明人。</w:t>
      </w:r>
    </w:p>
    <w:p>
      <w:pPr>
        <w:pStyle w:val="Normal"/>
        <w:rPr/>
      </w:pPr>
      <w:r>
        <w:rPr/>
        <w:t>“</w:t>
      </w:r>
      <w:r>
        <w:rPr/>
        <w:t>弟子规，圣人训，首孝弟，次谨信。泛爱众，而亲仁，有余力，则学文。”它把一千多字的文明礼仪略成了</w:t>
      </w:r>
      <w:r>
        <w:rPr/>
        <w:t>24</w:t>
      </w:r>
      <w:r>
        <w:rPr/>
        <w:t>个字，虽然短短</w:t>
      </w:r>
      <w:r>
        <w:rPr/>
        <w:t>24</w:t>
      </w:r>
      <w:r>
        <w:rPr/>
        <w:t>字，却也已经树立了我文明的态度。</w:t>
      </w:r>
    </w:p>
    <w:p>
      <w:pPr>
        <w:pStyle w:val="Normal"/>
        <w:rPr/>
      </w:pPr>
      <w:r>
        <w:rPr/>
        <w:t>弟子规，是圣人对我们的教诲，它让我明白了做文明人的道理：首先在日常生活中，要孝顺父母，友爱兄弟姐妹。接着要小心谨慎，诚实守信。和大众相处要平等博爱，亲近那些有仁德的人物，如果有剩余的时间与精力，要向多方面学习。</w:t>
      </w:r>
    </w:p>
    <w:p>
      <w:pPr>
        <w:pStyle w:val="Normal"/>
        <w:rPr/>
      </w:pPr>
      <w:r>
        <w:rPr/>
        <w:t>以前的我从不懂什么是文明，学了《弟子规》。我知道文明就是：孝——首孝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善孝为先。在我的印象中，一直是父母对我百依百顺，凡是我提出的比较合理的要求，都会想方设法满足我。我总是认为父母为我所做的一切都是应该的，甚至，有时父母关心我，多叮嘱几句，我反而嫌父母啰嗦。有时父母要我做些事，我总是拖拖拉拉，尽量避过，即使做，也是马马虎虎、敷衍了事。树欲静而风不止，子欲养而亲不待。是为人子女最痛苦的事。我们至少要做到《弟子规》所说的“父母呼，应勿缓。父母命，行勿懒。父母教，须敬听。父母责，须顺承。”才能不辜负对自己有养育之恩的父母。这就是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