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舌尖上的中国的观后心得范文"/>
      <w:r>
        <w:rPr/>
        <w:t>舌尖上的中国的观后心得范文</w:t>
      </w:r>
      <w:bookmarkEnd w:id="0"/>
    </w:p>
    <w:p>
      <w:pPr>
        <w:pStyle w:val="Normal"/>
        <w:rPr/>
      </w:pPr>
      <w:r>
        <w:rPr/>
        <w:t>中国的历史悠久，地大物博，南北方美食数不胜数。中国的饮食文化与烹调技艺是它的文明史的一部分，是中国灿烂文化的结晶。中餐的菜肴名称也别具特色，富有中国传统文化特色，给人以美好的回味。读了《舌尖上的中国》这本书后，让我对中国的美食文化，有更深的了解，同时让我产生了想去旅行想去品尝全国美食的愿望。</w:t>
      </w:r>
    </w:p>
    <w:p>
      <w:pPr>
        <w:pStyle w:val="Normal"/>
        <w:rPr/>
      </w:pPr>
      <w:r>
        <w:rPr/>
        <w:t>回想我也曾经也去旅行过，比如北京、青岛、南京、扬州、无锡等。但是我只是吃过肥而不腻的北京烤鸭，品种齐全的青岛海鲜，香鲜味美的南京盐水鸭，原汁原味的扬州炒饭。有好多旅游地点的美食我还没有品尝到，比如说《舌尖上的中国》介绍的扬州的鉴真素鸭、文思豆腐、清炖狮子头、扬州大包子。我还都没一一品尝过。忽然觉得有点遗憾，觉得应该去尝尝那的美食才不枉旅行一次。</w:t>
      </w:r>
    </w:p>
    <w:p>
      <w:pPr>
        <w:pStyle w:val="Normal"/>
        <w:rPr/>
      </w:pPr>
      <w:r>
        <w:rPr/>
        <w:t>喜欢吃美食，也喜欢旅行，因为我喜欢那种氛围，喜欢新的环境，喜欢历史的痕迹，喜欢品尝美味的特色小吃。如果在烟雨的江南，撑着一只油纸伞，走在那雨巷，走在那白墙黛瓦的古典房屋之间，那定是另一种心情。或许还会坐上一叶小舟，走水路欣赏那江南的朦胧之美。或许还能坐在小楼上一边欣赏着朦胧的江南烟雨一边品尝着江南的特色小吃，例如翡翠烧卖、鲜肉汤包等。那该是多么的惬意呢</w:t>
      </w:r>
      <w:r>
        <w:rPr/>
        <w:t>!</w:t>
      </w:r>
    </w:p>
    <w:p>
      <w:pPr>
        <w:pStyle w:val="Normal"/>
        <w:rPr/>
      </w:pPr>
      <w:r>
        <w:rPr/>
        <w:t>中国由于历史悠久，不仅拥有烟雨的江南风景，还拥有独特的美食，我记得《舌尖上的中国》这本书中提到了重庆的麻辣火锅，我也是个爱吃火锅的人，我喜欢火锅的味道，也喜欢吃起来酣畅淋漓的感觉。书中提到在重庆每家火锅店都有自己炒制底料的秘方，可见重庆的火锅味道多种多样。重庆的火锅不仅味道多种多样，而且菜品也是多种多样，传统的毛肚火锅以牛的毛肚为主。正宗的毛肚火锅的菜品用的几乎都是牛身上的肝、心、舌、背柳肉片、血旺、和莲白、蒜苗、葱节、豌豆尖等素菜。真想有机会去重庆品尝这等美食，会不会让人流连忘返呢</w:t>
      </w:r>
      <w:r>
        <w:rPr/>
        <w:t>?</w:t>
      </w:r>
    </w:p>
    <w:p>
      <w:pPr>
        <w:pStyle w:val="Normal"/>
        <w:rPr/>
      </w:pPr>
      <w:r>
        <w:rPr/>
        <w:t>从美味的火锅之都出来，是不是想来点清淡的食物呢</w:t>
      </w:r>
      <w:r>
        <w:rPr/>
        <w:t>!</w:t>
      </w:r>
      <w:r>
        <w:rPr/>
        <w:t>我想要是我还真想来点清淡的，例如美味的鲜笋。我去过黄山，那里有卖一种笋干的，食用前要在清水中泡上两三天，再用高压锅蒸。蒸好后即可用来食用，比如做成笋干红烧肉、老鸭笋干汤之类的。这种笋干的味道虽不如刚挖的鲜嫩，但口感也是极佳的。如果有幸去黄山旅行一定要带回来几包才好。</w:t>
      </w:r>
    </w:p>
    <w:p>
      <w:pPr>
        <w:pStyle w:val="Normal"/>
        <w:rPr/>
      </w:pPr>
      <w:r>
        <w:rPr/>
        <w:t>吃过了南方的火锅、笋干后是不是应该来点南方的主食呢</w:t>
      </w:r>
      <w:r>
        <w:rPr/>
        <w:t>!</w:t>
      </w:r>
      <w:r>
        <w:rPr/>
        <w:t>南方的烧麦口味不错，是大众喜爱的食品之一。烧卖包皮透亮，味咸椒香。糯米陷松软而不熟烂，粒粒可数。吃了南方的烧麦我才体会到，我在北方吃到的有多么不正宗，北方的烧麦馅是像小笼包馅一样，不似真正的烧麦里面是糯米。现在真想再品尝一次形如石榴，洁白晶莹，馅多皮薄，清香可口烧麦。</w:t>
      </w:r>
    </w:p>
    <w:p>
      <w:pPr>
        <w:pStyle w:val="Normal"/>
        <w:rPr/>
      </w:pPr>
      <w:r>
        <w:rPr/>
        <w:t>南方的美食数不胜数，北方的美食也不少啊</w:t>
      </w:r>
      <w:r>
        <w:rPr/>
        <w:t>!</w:t>
      </w:r>
      <w:r>
        <w:rPr/>
        <w:t>北方虽没有烟雨朦胧之感，但是有粗犷豪放之气。给我另一种感觉，如果在白雪皑皑的冬天，屋外寒风刺骨，在屋内暖洋洋的吃着东北的酸菜炖白肉，那真是爽啊</w:t>
      </w:r>
      <w:r>
        <w:rPr/>
        <w:t>!</w:t>
      </w:r>
      <w:r>
        <w:rPr/>
        <w:t>酸菜炖白肉是以酸菜和猪五花肉为主要食材的东北菜，口味酸辣，营养价值丰富，具有补肾养血、滋阴润燥之效。我家冬天也会做酸菜白肉吃，我家虽不是在东北，但是我感觉酸菜的腌制方法与东北人家的差不多，《舌尖上的中国》也说了这个酸菜的做法，让我更加坚信了这点。我家在做酸菜炖白肉时还会放入血肠，血肠是现杀猪时，用大盆装些盐水接血，然后在开水锅内稍煮凝结成血块，再将血块捣碎后灌肠，扎紧捆实即成。血肠味道浓香，油而不腻。血肠与酸菜和白肉放一起那味道别提多棒了，每次吃的时候都比较喜欢吃血肠，味道很是不错，这菜也是很下饭。</w:t>
      </w:r>
    </w:p>
    <w:p>
      <w:pPr>
        <w:pStyle w:val="Normal"/>
        <w:rPr/>
      </w:pPr>
      <w:r>
        <w:rPr/>
        <w:t>说了这么多的美食，我还没介绍我家乡的美食呢</w:t>
      </w:r>
      <w:r>
        <w:rPr/>
        <w:t>!</w:t>
      </w:r>
      <w:r>
        <w:rPr/>
        <w:t>我的家乡美食是驴肉火烧。驴肉火烧就是把熟驴肉夹到火烧里食用，火烧口感酥脆，驴肉肥而不腻，回味醇厚。驴肉火烧加羊杂汤一起食用味道再好不过，羊杂汤虽然不是我们家乡的特色美食，但是我认为做得也是极好的。真希望我家乡的美食也能上《舌尖上的中国》这本书，古时不是有句话叫“天上龙肉，地下驴肉”嘛</w:t>
      </w:r>
      <w:r>
        <w:rPr/>
        <w:t>!</w:t>
      </w:r>
      <w:r>
        <w:rPr/>
        <w:t>可想而知驴肉的美味，再配上我们那酥脆的火烧真是让人吃不够啊</w:t>
      </w:r>
      <w:r>
        <w:rPr/>
        <w:t>!</w:t>
      </w:r>
    </w:p>
    <w:p>
      <w:pPr>
        <w:pStyle w:val="Normal"/>
        <w:widowControl/>
        <w:bidi w:val="0"/>
        <w:spacing w:before="180" w:after="180"/>
        <w:jc w:val="left"/>
        <w:rPr/>
      </w:pPr>
      <w:r>
        <w:rPr/>
        <w:t>我想有时间不如让我们抽出时间去旅行一下，去品尝下天下的美食，或者停下手里的工作去做一顿美味的佳肴犒劳自己一下，这样不是很好么。希望《舌尖上的中国》这本书能出第二册，让我们更加了解天下的美食。我也希望以后再去旅行时能品尝到《舌尖上的中国》一书中提到的美食。《舌尖上的中国》一书感动我的不仅仅是食物的味道，还有历史的味道，记忆的味道</w:t>
      </w:r>
      <w:r>
        <w:rPr/>
        <w:t>!</w:t>
      </w:r>
      <w:r>
        <w:rPr/>
        <w:t>让我们一起去旅行，一起去感受舌尖上的美味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