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服恐惧的心得感想范文"/>
      <w:r>
        <w:rPr/>
        <w:t>克服恐惧的心得感想范文</w:t>
      </w:r>
      <w:bookmarkEnd w:id="0"/>
    </w:p>
    <w:p>
      <w:pPr>
        <w:pStyle w:val="Normal"/>
        <w:rPr/>
      </w:pPr>
      <w:r>
        <w:rPr/>
        <w:t>“</w:t>
      </w:r>
      <w:r>
        <w:rPr/>
        <w:t>我终于战胜恐惧了，耶太棒了</w:t>
      </w:r>
      <w:r>
        <w:rPr/>
        <w:t>!”</w:t>
      </w:r>
      <w:r>
        <w:rPr/>
        <w:t>我大声叫喊道，妈妈在一旁笑着。到底怎么了呢</w:t>
      </w:r>
      <w:r>
        <w:rPr/>
        <w:t>?</w:t>
      </w:r>
    </w:p>
    <w:p>
      <w:pPr>
        <w:pStyle w:val="Normal"/>
        <w:rPr/>
      </w:pPr>
      <w:r>
        <w:rPr/>
        <w:t>这一切源于，我怕黑。我怕黑，很怕很怕，一旦一个地方是伸手不见五指的漆黑地段，我就死都不会进去。就在一个星期前，爸爸妈妈对我实施了“不怕黑魔鬼式训练”，当然这项训练是我不知道的。那一天的清晨，妈妈带我到了一个集市上买东西，我高兴地一蹦三尺高。穿好衣服，穿好鞋子，系好鞋带“</w:t>
      </w:r>
      <w:r>
        <w:rPr/>
        <w:t>let’go!”</w:t>
      </w:r>
      <w:r>
        <w:rPr/>
        <w:t>我大声叫喊道，之后我们就出发了。</w:t>
      </w:r>
    </w:p>
    <w:p>
      <w:pPr>
        <w:pStyle w:val="Normal"/>
        <w:rPr/>
      </w:pPr>
      <w:r>
        <w:rPr/>
        <w:t>时间飞逝，很快中午过了，傍晚了，只听到妈妈，轻轻的说了一声“是时候了。”虽然说的很小声，但是我这耳朵就是听得见，我会了一句：“嗯</w:t>
      </w:r>
      <w:r>
        <w:rPr/>
        <w:t>?</w:t>
      </w:r>
      <w:r>
        <w:rPr/>
        <w:t>什么</w:t>
      </w:r>
      <w:r>
        <w:rPr/>
        <w:t>?</w:t>
      </w:r>
      <w:r>
        <w:rPr/>
        <w:t>妈妈你刚刚说什么</w:t>
      </w:r>
      <w:r>
        <w:rPr/>
        <w:t>?”</w:t>
      </w:r>
      <w:r>
        <w:rPr/>
        <w:t>妈妈转过了笑了笑对我说：“没什么，对了，妈妈要去上厕所，你在这里等一下妈妈啊。”说完妈妈就飞似火箭的溜走了。随着时间一分一秒过去，天色也越来越暗了，我眼里闪过一次不安，怎么办，天要黑了，妈妈还没出来，要自己走么</w:t>
      </w:r>
      <w:r>
        <w:rPr/>
        <w:t>?</w:t>
      </w:r>
      <w:r>
        <w:rPr/>
        <w:t>我自问自答道。在我胆怯准备像逃兵一样要逃走时，我脑里闪过一丝金光，脑海显现出一段文字“害怕危险的心理比危险本身还要可怕一万倍。”我转念又想：“如果我害怕黑，那我一辈子都还是会怕黑的，我要克服恐惧。”我找了个地方坐下来，心里想着我不怕黑，不怕黑，不怕黑……慢慢的我睡着了，感觉身上轻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醒来时我已经躺在床上了，妈妈就坐在我的身边，静静的看着我，我呆如木鸡的呆迟了一下，然后大叫到：“我不怕黑了，我终于战胜我的恐惧了，耶太棒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