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论语心得体会"/>
      <w:r>
        <w:rPr/>
        <w:t>教师学习论语心得体会</w:t>
      </w:r>
      <w:bookmarkEnd w:id="0"/>
    </w:p>
    <w:p>
      <w:pPr>
        <w:pStyle w:val="Normal"/>
        <w:rPr/>
      </w:pPr>
      <w:r>
        <w:rPr/>
        <w:t>《论语》是一部古代教育学，中心思想是教育广大学子达到“仁、义、礼、智、信”。其中有些论述对怎样做好教师也有很大的教义。比如：</w:t>
      </w:r>
    </w:p>
    <w:p>
      <w:pPr>
        <w:pStyle w:val="Normal"/>
        <w:rPr/>
      </w:pPr>
      <w:r>
        <w:rPr/>
        <w:t>一、教师的形象</w:t>
      </w:r>
    </w:p>
    <w:p>
      <w:pPr>
        <w:pStyle w:val="Normal"/>
        <w:rPr/>
      </w:pPr>
      <w:r>
        <w:rPr/>
        <w:t>子曰：“君子不重则不威，学则不固。”</w:t>
      </w:r>
    </w:p>
    <w:p>
      <w:pPr>
        <w:pStyle w:val="Normal"/>
        <w:rPr/>
      </w:pPr>
      <w:r>
        <w:rPr/>
        <w:t>我们可以理解为：作为教师要庄重严肃，否则在学生面前没有威严，学生学东西也不牢固。有很多教师，在学生面前不注意保持距离，和学生没大没小，无话不说，虽然一时受到学生的亲近，时间一长，学生就对他失去应有的敬畏，把他的话也视为儿戏，其教育力度就打打折折扣。如果老师在学生面前保持严肃认真的教态，学生就不敢轻视，老师对于自己的每项指令都说一不二，要求一丝不苟。学生就没有了讨价还价的念头，执行力会大大提高。</w:t>
      </w:r>
    </w:p>
    <w:p>
      <w:pPr>
        <w:pStyle w:val="Normal"/>
        <w:rPr/>
      </w:pPr>
      <w:r>
        <w:rPr/>
        <w:t>“</w:t>
      </w:r>
      <w:r>
        <w:rPr/>
        <w:t>子温而厉，威而不猛，恭而安”意思是：孔子温和而又严肃，威武而不凶猛，庄重而又安详。孔子是老师的鼻祖，在学生面前保持严肃而温和，威武而不凶猛，庄重而安详。这给我们做老师的形象上树立了一个好的榜样。不是一味的凶猛，也不是一味的一团和气，而是一位长者，又是一位朋友的角色。</w:t>
      </w:r>
    </w:p>
    <w:p>
      <w:pPr>
        <w:pStyle w:val="Normal"/>
        <w:rPr/>
      </w:pPr>
      <w:r>
        <w:rPr/>
        <w:t>二、治学态度</w:t>
      </w:r>
    </w:p>
    <w:p>
      <w:pPr>
        <w:pStyle w:val="Normal"/>
        <w:rPr/>
      </w:pPr>
      <w:r>
        <w:rPr/>
        <w:t>子曰：“知之为知之，不知为不知，是知也。”这句话是对学生的要求，也是对老师的要求。樊迟请教孔子种庄稼。孔子说：“我不如老农。”请教种蔬菜。说：“我不如菜农。”这要比有些老师，不懂装懂，生怕在学生面前丢面子，生搬硬套糊弄学生好。老师严谨的态度，给学生树立起实事求是的榜样，鼓励学生在学习上也要“知之为知之，不知为不知”。</w:t>
      </w:r>
    </w:p>
    <w:p>
      <w:pPr>
        <w:pStyle w:val="Normal"/>
        <w:rPr/>
      </w:pPr>
      <w:r>
        <w:rPr/>
        <w:t>子曰：“见贤思齐焉，见不贤而自省也。”意思是，见到比自己好的人就向他看齐，向他学习</w:t>
      </w:r>
      <w:r>
        <w:rPr/>
        <w:t>;</w:t>
      </w:r>
      <w:r>
        <w:rPr/>
        <w:t>见到比自己差的就反省自己，防微杜渐。作为老师首先要有良好的学习精神，哪怕是不如自己的人，只要有值得自己学习的东西，也可以做到“以能问于不能，以多问于寡”。</w:t>
      </w:r>
    </w:p>
    <w:p>
      <w:pPr>
        <w:pStyle w:val="Normal"/>
        <w:rPr/>
      </w:pPr>
      <w:r>
        <w:rPr/>
        <w:t>子曰：“敏而好学，不耻下问。”意思是：自己灵敏又好学，还要善于向不如自己的人请教。作为教师，要有旺盛的学习欲望，善于从自己的周围找到值得自己学习的东西。“三人行，必有我师焉。择其善者而从之，其不善者而改之。”别人的优点值得自己学习，别人的错误，也值得自己引以为戒。</w:t>
      </w:r>
    </w:p>
    <w:p>
      <w:pPr>
        <w:pStyle w:val="Normal"/>
        <w:rPr/>
      </w:pPr>
      <w:r>
        <w:rPr/>
        <w:t>子曰：“当仁不让于师。”作为老师要教育学生，要不唯书、不唯上，只要自己的认识正确，可以向老师直面提出，老师也要本着严谨的治学态度面对学生，不必唯我独尊。</w:t>
      </w:r>
    </w:p>
    <w:p>
      <w:pPr>
        <w:pStyle w:val="Normal"/>
        <w:rPr/>
      </w:pPr>
      <w:r>
        <w:rPr/>
        <w:t>三、教育方针</w:t>
      </w:r>
    </w:p>
    <w:p>
      <w:pPr>
        <w:pStyle w:val="Normal"/>
        <w:rPr/>
      </w:pPr>
      <w:r>
        <w:rPr/>
        <w:t>子曰：“有教无类。”人人都有享受受教育的权利。作为老师要面向全体学生，尤其是学习困难的学生更应该教而不厌，“诲人不倦”。</w:t>
      </w:r>
    </w:p>
    <w:p>
      <w:pPr>
        <w:pStyle w:val="Normal"/>
        <w:rPr/>
      </w:pPr>
      <w:r>
        <w:rPr/>
        <w:t>子曰：“自行束脩以上，吾未尝无诲焉。”孔子的意思是，只要交一定量的学费，都可以享受教育的权利。老师无法选择学生，只能选择适合学生的教学方法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rPr/>
      </w:pPr>
      <w:r>
        <w:rPr/>
        <w:t>子以四教：文、行、忠、信。也就是说：孔子的教学有四项内容：文献、品行、忠诚、信实。拿现在的话说就是，教给学生科学文化知识，培养学生的细想品德，培养学生对科学文化知识、对事业、对长者、对朋友忠诚的态度，做一个诚实守信的社会公民。</w:t>
      </w:r>
    </w:p>
    <w:p>
      <w:pPr>
        <w:pStyle w:val="Normal"/>
        <w:rPr/>
      </w:pPr>
      <w:r>
        <w:rPr/>
        <w:t>五、因材施教</w:t>
      </w:r>
    </w:p>
    <w:p>
      <w:pPr>
        <w:pStyle w:val="Normal"/>
        <w:rPr/>
      </w:pPr>
      <w:r>
        <w:rPr/>
        <w:t>子曰：“中人以上，可以语上也</w:t>
      </w:r>
      <w:r>
        <w:rPr/>
        <w:t>;</w:t>
      </w:r>
      <w:r>
        <w:rPr/>
        <w:t>中人以下，不可以语上也。”对于中等以上的学生要适当地拔高一些，将一些稍有难度、有一定灵活性的题目</w:t>
      </w:r>
      <w:r>
        <w:rPr/>
        <w:t>;</w:t>
      </w:r>
      <w:r>
        <w:rPr/>
        <w:t>对于中等一下的学生可以降低一些要求，可以实行分层教学。</w:t>
      </w:r>
    </w:p>
    <w:p>
      <w:pPr>
        <w:pStyle w:val="Normal"/>
        <w:rPr/>
      </w:pPr>
      <w:r>
        <w:rPr/>
        <w:t>子曰：“唯上智与下愚不移。意思是说：特别聪明和特别智力低下的学生是无法改变的，对于学习语数外、数理化困难的学生，可以根据孩子的智力特点，该学其他的专业。现在很多老师在总结自己的教学成绩时，总是拿班里培养出了多少大学生，竞赛时有多少人获奖作为自己炫耀的业绩，其实这里面有老师的成分，但与学生的聪明才智有很大关系，老师不能贪天下之功为己有。在教学中，老师只能根据学生不同的智力水平，适时疏导，因材施教，使不同层次的学生都获得良好的教育。</w:t>
      </w:r>
    </w:p>
    <w:p>
      <w:pPr>
        <w:pStyle w:val="Normal"/>
        <w:rPr/>
      </w:pPr>
      <w:r>
        <w:rPr/>
        <w:t>子曰：“不愤不启、不悱不发，举一隅不以三隅反，则不复也。”孔子说：“不到苦思冥想时，不去提醒</w:t>
      </w:r>
      <w:r>
        <w:rPr/>
        <w:t>;</w:t>
      </w:r>
      <w:r>
        <w:rPr/>
        <w:t>不到欲说无语时，不去引导。不能举一例能理解三个类似的问题，就不要再教他了。”而我们先在的教育，老师代办的较多，在课堂上还没等学生思考，就急于给学生说出答案。学生问题时，不让学生思考，而是把解题过程给学生和盘托出。还有些老师，唯恐学生不会，把一些问题的标准答案给学生贴在教室的墙上，让学生比对。还有些老师在不给学生批改作业的情况下，在课堂上给学生对答案，等等。这都有悖于孔子倡导的启发式教学。</w:t>
      </w:r>
    </w:p>
    <w:p>
      <w:pPr>
        <w:pStyle w:val="Normal"/>
        <w:rPr/>
      </w:pPr>
      <w:r>
        <w:rPr/>
        <w:t>六、学风</w:t>
      </w:r>
    </w:p>
    <w:p>
      <w:pPr>
        <w:pStyle w:val="Normal"/>
        <w:rPr/>
      </w:pPr>
      <w:r>
        <w:rPr/>
        <w:t>子曰：“君子欲讷于言而敏于行。”在学习中要多做少说，勤于行动。培养学生一种务实的学风。</w:t>
      </w:r>
    </w:p>
    <w:p>
      <w:pPr>
        <w:pStyle w:val="Normal"/>
        <w:rPr/>
      </w:pPr>
      <w:r>
        <w:rPr/>
        <w:t>子曰：“敏而好学，不耻下问。”学习是一种交互性活动，不但要灵敏好学，还要向周围的同学学习，更为难能可贵的是向不如自己的同学学习。</w:t>
      </w:r>
    </w:p>
    <w:p>
      <w:pPr>
        <w:pStyle w:val="Normal"/>
        <w:rPr/>
      </w:pPr>
      <w:r>
        <w:rPr/>
        <w:t>子曰：“默而识之，学而不厌，诲人不倦。”对重要的知识点要认真识记，默默背诵，学习要耐得住寂寞，若有余力，则以学文。要不耻下问，还要诲人不倦。在学习上互相帮助，共同提高。</w:t>
      </w:r>
    </w:p>
    <w:p>
      <w:pPr>
        <w:pStyle w:val="Normal"/>
        <w:rPr/>
      </w:pPr>
      <w:r>
        <w:rPr/>
        <w:t>“</w:t>
      </w:r>
      <w:r>
        <w:rPr/>
        <w:t>子与人歌而善，必使反之，而后和之。”意思说：孔子和别人一起唱歌，如果别人唱得好，就必定要他再唱，然后自己跟着唱。其实，学生的学习也是一样，要保持谦逊的学风，只要别人做得好，就要认真向他学习，直到自己掌握为止。</w:t>
      </w:r>
    </w:p>
    <w:p>
      <w:pPr>
        <w:pStyle w:val="Normal"/>
        <w:rPr/>
      </w:pPr>
      <w:r>
        <w:rPr/>
        <w:t>子曰：“过而不改，是谓过矣。”意思说：有错误不改，是真正的错误。很多学生不注意改正自己的错误，有些错误犯了很多次都改不掉。对错误不重视，以后还会犯更大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《论语》中的部分论述的理解，错误和偏颇在所难免，欢迎读者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