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卫生城市倡议书范文"/>
      <w:r>
        <w:rPr/>
        <w:t>国家卫生城市倡议书范文</w:t>
      </w:r>
      <w:bookmarkEnd w:id="0"/>
    </w:p>
    <w:p>
      <w:pPr>
        <w:pStyle w:val="Normal"/>
        <w:rPr/>
      </w:pPr>
      <w:r>
        <w:rPr/>
        <w:t>全市广大党员、领导干部、国家公职人员：</w:t>
      </w:r>
    </w:p>
    <w:p>
      <w:pPr>
        <w:pStyle w:val="Normal"/>
        <w:rPr/>
      </w:pPr>
      <w:r>
        <w:rPr/>
        <w:t>创建国家卫生城市是市委、市政府为加强我市城市管理、提高城市文明程度、营造良好城市环境而作出的一项重大决策，是一件得民心、顺民意的实事、好事</w:t>
      </w:r>
      <w:r>
        <w:rPr/>
        <w:t>;</w:t>
      </w:r>
      <w:r>
        <w:rPr/>
        <w:t>是一项实实在在的民生工程。为此，特向全市广大党员、领导干部、国家公职人员提出如下倡议：</w:t>
      </w:r>
    </w:p>
    <w:p>
      <w:pPr>
        <w:pStyle w:val="Normal"/>
        <w:rPr/>
      </w:pPr>
      <w:r>
        <w:rPr/>
        <w:t>一、积极行动，人人参与。全市广大党员、领导干部、国家公职人员要带领干部群众支持和参与创卫工作，为创卫工作献策献力</w:t>
      </w:r>
      <w:r>
        <w:rPr/>
        <w:t>,</w:t>
      </w:r>
      <w:r>
        <w:rPr/>
        <w:t>要积极踊跃参与到创建国家卫生城市中，从我做起、从现在做起、从身边的小事做起，自觉担负创卫责任，认真履行义务，树立公职人员文明卫生形象，用实际行动影响和带动身边的市民群众，并敢于对一切影响城市卫生文明的人和事说“不”，为共同维护城市文明卫生尽一份心、出一份力。</w:t>
      </w:r>
    </w:p>
    <w:p>
      <w:pPr>
        <w:pStyle w:val="Normal"/>
        <w:rPr/>
      </w:pPr>
      <w:r>
        <w:rPr/>
        <w:t>二、共树新风，营造氛围。全市广大党员、领导干部、国家公职人员要树立公民道德意识、文明意识。弘扬社会公德，遵守职业道德，注重个人品德</w:t>
      </w:r>
      <w:r>
        <w:rPr/>
        <w:t>,</w:t>
      </w:r>
      <w:r>
        <w:rPr/>
        <w:t>自觉摒弃陈规陋习和不文明行为，倡导文明新风尚，培育良好公共卫生习惯，做文明人、说文明话、办文明事、行文明路。从小处做起，不乱扔东西，不损坏公共设施</w:t>
      </w:r>
      <w:r>
        <w:rPr/>
        <w:t>;</w:t>
      </w:r>
      <w:r>
        <w:rPr/>
        <w:t>不讲粗话脏话，不随地吐痰，不闯红灯，不乱穿马路，不践踏草坪。自觉争当创建国家卫生城市的先锋模范，积极营造“城市是我家，文明靠大家”的人人关心城市、人人爱护城市的良好氛围。</w:t>
      </w:r>
    </w:p>
    <w:p>
      <w:pPr>
        <w:pStyle w:val="Normal"/>
        <w:rPr/>
      </w:pPr>
      <w:r>
        <w:rPr/>
        <w:t>三、遵章守法，落实责任。创建国家卫生城市是一个城市综合实力、发展水平、城市品质、文明程度、卫生健康水平和幸福指数的集中体现。全市广大党员、领导干部、国家公职人员要认真履行职责，当好创卫“宣传员”，坚决执行落实各项创卫措施要求，自觉服从支持职能部门的监督管理，共同维护城市公共秩序</w:t>
      </w:r>
      <w:r>
        <w:rPr/>
        <w:t>;</w:t>
      </w:r>
      <w:r>
        <w:rPr/>
        <w:t>并勇当创卫“监督员”，积极监督举报城市脏、乱、差问题，勇于与影响整体创卫工作的不良行为作斗争</w:t>
      </w:r>
      <w:r>
        <w:rPr/>
        <w:t>;</w:t>
      </w:r>
      <w:r>
        <w:rPr/>
        <w:t>让我们严格要求自己，增强主人翁责任感，遵章守法，远离不作为和违规违法行为，以文明的形象，务实的作风，良好的素质，共同为创卫努力。</w:t>
      </w:r>
    </w:p>
    <w:p>
      <w:pPr>
        <w:pStyle w:val="Normal"/>
        <w:rPr/>
      </w:pPr>
      <w:r>
        <w:rPr/>
        <w:t>全体公职人员们，创建国家卫生城市是我们的神圣职责和光荣使命</w:t>
      </w:r>
      <w:r>
        <w:rPr/>
        <w:t>!</w:t>
      </w:r>
      <w:r>
        <w:rPr/>
        <w:t>你的每一份努力，都会让我们的城市离文明卫生更近一步</w:t>
      </w:r>
      <w:r>
        <w:rPr/>
        <w:t>;</w:t>
      </w:r>
      <w:r>
        <w:rPr/>
        <w:t>你的每一份辛劳，都会为我们的城市增光添彩</w:t>
      </w:r>
      <w:r>
        <w:rPr/>
        <w:t>;</w:t>
      </w:r>
      <w:r>
        <w:rPr/>
        <w:t>你的每一份热情，都会激起更多人的文明卫生意识。让我们立即行动起来，积极投身到创建国家卫生城市中去，用你我的热情和真诚，用你我的智慧和汗水，共同为创造一个文明卫生、秩序优良、环境优美的新集安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