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明天的演讲稿"/>
      <w:r>
        <w:rPr/>
        <w:t>关于明天的演讲稿</w:t>
      </w:r>
      <w:bookmarkEnd w:id="0"/>
    </w:p>
    <w:p>
      <w:pPr>
        <w:pStyle w:val="Normal"/>
        <w:rPr/>
      </w:pPr>
      <w:r>
        <w:rPr/>
        <w:t>在每一天踏实、执着地走好每一步，展现在你面前的将不仅仅是满园春色。爸爸总是给我讲一个承受极限的故事……</w:t>
      </w:r>
    </w:p>
    <w:p>
      <w:pPr>
        <w:pStyle w:val="Normal"/>
        <w:rPr/>
      </w:pPr>
      <w:r>
        <w:rPr/>
        <w:t>年轻人被分到海上油田钻井队，主管是个日本人。领班要求他在限定的时间内登上几十米高的钻井架，把一个包装好的漂亮盒子送到最顶层的主管。他一溜小跑，快步登上那高高的狭窄的旋梯，在他气喘吁吁、满头大汗的登上后，主管只在上面签下自己的名字，让他送给领班。跑下去后，领班也是同样在上面签下自己的名字，让他再送给主管。年轻人犹豫了一下，浑身是汗两腿发颤，他又转身登上了旋梯。来回三次，他擦擦脸上的汗，看着主管平静的脸，尽力忍着不发作。他第三次把盒子递给主管，脸上的汗水直往下流。</w:t>
      </w:r>
    </w:p>
    <w:p>
      <w:pPr>
        <w:pStyle w:val="Normal"/>
        <w:rPr/>
      </w:pPr>
      <w:r>
        <w:rPr/>
        <w:t>主管看着他，傲慢的说：“把盒子打开</w:t>
      </w:r>
      <w:r>
        <w:rPr/>
        <w:t>!”</w:t>
      </w:r>
      <w:r>
        <w:rPr/>
        <w:t>年轻人撕开包装盒，里面有两个玻璃罐。一个是咖啡罐，一个是咖啡粉。他愤怒的抬起头，双眼的怒火直射主管。</w:t>
      </w:r>
    </w:p>
    <w:p>
      <w:pPr>
        <w:pStyle w:val="Normal"/>
        <w:rPr/>
      </w:pPr>
      <w:r>
        <w:rPr/>
        <w:t>主管又瞪着眼说：“把咖啡冲上</w:t>
      </w:r>
      <w:r>
        <w:rPr/>
        <w:t>!”</w:t>
      </w:r>
    </w:p>
    <w:p>
      <w:pPr>
        <w:pStyle w:val="Normal"/>
        <w:rPr/>
      </w:pPr>
      <w:r>
        <w:rPr/>
        <w:t>他再也忍不住了，把盒子猛地摔在地上，怒目圆睁得对主管吼：“我不干了</w:t>
      </w:r>
      <w:r>
        <w:rPr/>
        <w:t>!”</w:t>
      </w:r>
      <w:r>
        <w:rPr/>
        <w:t>这一吼，反而眼里的怒火没有了，心里也十分痛快。</w:t>
      </w:r>
    </w:p>
    <w:p>
      <w:pPr>
        <w:pStyle w:val="Normal"/>
        <w:rPr/>
      </w:pPr>
      <w:r>
        <w:rPr/>
        <w:t>这位傲慢的主管直视他说：“你可以走了。不过，我看再上来三次的份上，可以告诉你，刚才的训练叫做承受极限训练。因为我们在海上作业，随时都会遇到危险，要求能承受各种困难的考验，才能成功的完成作业。可惜，前面三次你都通过了，现在只差一点点，你没有喝到你自己亲手冲的甜咖啡，现在你可以走了。——爸爸后来告诉我这个年轻人就是我的伯伯。</w:t>
      </w:r>
    </w:p>
    <w:p>
      <w:pPr>
        <w:pStyle w:val="Normal"/>
        <w:rPr/>
      </w:pPr>
      <w:r>
        <w:rPr/>
        <w:t>很多人总是埋怨没有成功的机会，其实机会就在你身边，只是你不善于捕捉，就像文章中的年轻人一样，却不能好好珍惜。</w:t>
      </w:r>
    </w:p>
    <w:p>
      <w:pPr>
        <w:pStyle w:val="Normal"/>
        <w:rPr/>
      </w:pPr>
      <w:r>
        <w:rPr/>
        <w:t>的确，承受是痛苦的，它压抑了人性本能的快乐。但是成功，往往就是在你承受正常人所承受不了的痛苦后，才会在某个方面有所收获，最终获得成功。</w:t>
      </w:r>
    </w:p>
    <w:p>
      <w:pPr>
        <w:pStyle w:val="Normal"/>
        <w:rPr/>
      </w:pPr>
      <w:r>
        <w:rPr/>
        <w:t>我们常说“牛奶会有的，面包也会有的”但是今天如果不努力，一切都没有了。对于一个聪明人来说，每天都是一个新的开始，你当然可以开始谋划自己的理想和前程，甚至可以放眼世界寻找更好的机会，但是不要忘记了，我们首先得为今天的“牛奶”而努力，为明天的“甜咖啡”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时候，我们只差一点点，就没有喝到我们自己亲手冲的“甜咖啡”和“牛奶”。走好每一步的同时，不仅仅是满园春色，还有美味的牛奶和香甜醇厚的甜咖啡。为了今天的牛奶，为了明天的甜咖啡，我们必须付出坚持不懈的努力和艰苦的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