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成功经验"/>
      <w:r>
        <w:rPr/>
        <w:t>工作成功经验</w:t>
      </w:r>
      <w:bookmarkEnd w:id="0"/>
    </w:p>
    <w:p>
      <w:pPr>
        <w:pStyle w:val="Normal"/>
        <w:rPr/>
      </w:pPr>
      <w:r>
        <w:rPr/>
        <w:t>近年来对小学语文教学的关注越来越多，其中对阅读教学的关注尤其多。因为阅读教学是小学语文教学的中心环节，培养阅读能力是小学语文教学的重要组成部分。提高阅读教学的效率是提高小学语文教学质量的关键。以下我谈谈在阅读教学中个人认为较好的做法。</w:t>
      </w:r>
    </w:p>
    <w:p>
      <w:pPr>
        <w:pStyle w:val="Normal"/>
        <w:rPr/>
      </w:pPr>
      <w:r>
        <w:rPr/>
        <w:t>一、指导阅读，授之以“渔”</w:t>
      </w:r>
    </w:p>
    <w:p>
      <w:pPr>
        <w:pStyle w:val="Normal"/>
        <w:rPr/>
      </w:pPr>
      <w:r>
        <w:rPr/>
        <w:t>教会学生阅读的方法首先是指导精读。在指导学生阅读时，要求学生先理解每字的意思，然后通解一句之意，又通解一章之意，相接连作去，明理演文，一举两得。这是传统的三步精读法。它是培养学生阅读能力最主要最基本的手段。如教学《观潮》第</w:t>
      </w:r>
      <w:r>
        <w:rPr/>
        <w:t>3</w:t>
      </w:r>
      <w:r>
        <w:rPr/>
        <w:t>、</w:t>
      </w:r>
      <w:r>
        <w:rPr/>
        <w:t>4</w:t>
      </w:r>
      <w:r>
        <w:rPr/>
        <w:t>自然段时，先让学生细读课文，想象画面。再请同学们有感情地朗读课文第三、四自然段，写潮来时的声音和形状，并分别用波浪线和直线画出作者描写钱塘江涌潮声音和形状的语句。这样，学生才会设身处地、入境入情地读书。既理解了内容，体会了感情，有领悟和学习了作者表情达意的方法。其次是指导速读。在现代社会当中，对信息的筛选能力和筛选速度尤其重要。如果每篇文章都字斟句酌，则很难适应时代的要求，跟上时代的步伐。作为教师的我们应指导学生根据自身所需选择读物进行速读，当然在速读的同时也不能忽略对内容的理解，这样学生们就能在最少的时间获取尽量多的信息。再次是注重课外延伸。为了使学生逐步学会读书，丰富学生的生活，开拓他们的视野，帮助他们积累生活经验，可以选择一些适合同学们阅读的有关报刊、书籍，经常开展阅读课外活动，有意识地指导学生阅读。如我教学完《幸福是什么》后，搜集了有关幸福的名言，如：徐特立的“想不付出任何代价而得到幸福，那是神话”</w:t>
      </w:r>
      <w:r>
        <w:rPr/>
        <w:t>;</w:t>
      </w:r>
      <w:r>
        <w:rPr/>
        <w:t>果戈理的“如果有一天，我能够对我们的公共利益有所贡献，我就会认为自己是世界上最幸福的人了。</w:t>
      </w:r>
    </w:p>
    <w:p>
      <w:pPr>
        <w:pStyle w:val="Normal"/>
        <w:rPr/>
      </w:pPr>
      <w:r>
        <w:rPr/>
        <w:t>二、注重学生的语言积累。</w:t>
      </w:r>
    </w:p>
    <w:p>
      <w:pPr>
        <w:pStyle w:val="Normal"/>
        <w:rPr/>
      </w:pPr>
      <w:r>
        <w:rPr/>
        <w:t>丰富的语言来自于积累。语言积累的方法是多种多样的，在实际教学中，我根据不同年级学生的不同特点，分别有不同的侧重，如引导学生对字词、古诗、名言谚语等方面的积累。在平时的课堂教学中，我在引导学生熟读课文的基础上，背诵自己喜欢的部分，并让他们把课文中优美的语句、四字词语摘抄下来。引导他们学会积累。</w:t>
      </w:r>
    </w:p>
    <w:p>
      <w:pPr>
        <w:pStyle w:val="Normal"/>
        <w:rPr/>
      </w:pPr>
      <w:r>
        <w:rPr/>
        <w:t>为了更好地帮助学生积累语言，我还特别重视学生的课外阅读。首先，我们在班级图书角里放置图书架，动员同学们把自己喜欢的书放在班级图书架上，推荐给同学们，以便和大家一起分享，还给出一定的时间让他们在一起相互交流，谈阅读体会和感受等等。</w:t>
      </w:r>
    </w:p>
    <w:p>
      <w:pPr>
        <w:pStyle w:val="Normal"/>
        <w:rPr/>
      </w:pPr>
      <w:r>
        <w:rPr/>
        <w:t>语言的积累不能是死记硬背，更重要的是要在实践中掌握，在运用中记忆。在课堂里，我通过记忆比拼、开火车、快速接龙等游戏活动，让学生体验到积累的乐趣。同时我还围绕“日积月累”这个主题，组织学生开展一些语文实践活动，如让学生准备好词佳句摘抄本，设计语文小报，经典导读手抄报、古诗配画、开心小练笔等，激发学生积累的兴趣，培养积累词语的习惯。通过这一系列的活动的开展和习惯的养成，他们的语言丰富了，这在他们习作中有明显的体现。孩子们喜欢这些活动方式，现在不少同学在家里也自主创设一些积累库，还兴致勃勃地拿给我看。</w:t>
      </w:r>
    </w:p>
    <w:p>
      <w:pPr>
        <w:pStyle w:val="Normal"/>
        <w:rPr/>
      </w:pPr>
      <w:r>
        <w:rPr/>
        <w:t>三、重视朗读，读出“其义”</w:t>
      </w:r>
    </w:p>
    <w:p>
      <w:pPr>
        <w:pStyle w:val="Normal"/>
        <w:rPr/>
      </w:pPr>
      <w:r>
        <w:rPr/>
        <w:t>作为一名教师，我们都知道朗读有助于学生深入理解课文内容。语文教学心理学的研究表明，小学低年级学生阅读时注意力稳定性大多较差，而大声朗读能使他们保持注意力的稳定，有利于对课文内容的思维、理解和记忆。古人所说的“读书百遍，其义自见”，即说明了这个道理。此外，朗读可以培养学生的表达能力，包括口头表达和书面表达两种。无论哪种表达，都要求做到用词准确、生动，语句通顺、连贯，句式灵活、多样，内容具体、清楚等。朗读可以使学生对读过的文字印象深刻。另外，通过朗读课文，学生可以积累语言材料，把握各种句式，学到连句成段、连段成篇的方法，将会促进说话、作文能力的提高。比如教学《去年的树》，我让学生找出小鸟与树、树根、大门和小姑娘之间的对话，指导学生分角色朗读，让学生读出当的情境和人物的心情……</w:t>
      </w:r>
    </w:p>
    <w:p>
      <w:pPr>
        <w:pStyle w:val="Normal"/>
        <w:rPr/>
      </w:pPr>
      <w:r>
        <w:rPr/>
        <w:t>四、读写结合，培养学生阅读与写作的能力</w:t>
      </w:r>
    </w:p>
    <w:p>
      <w:pPr>
        <w:pStyle w:val="Normal"/>
        <w:rPr/>
      </w:pPr>
      <w:r>
        <w:rPr/>
        <w:t>读写结合，这是语文教学的一大规律。读可丰富词汇、积累语言，为写奠定基础</w:t>
      </w:r>
      <w:r>
        <w:rPr/>
        <w:t>;</w:t>
      </w:r>
      <w:r>
        <w:rPr/>
        <w:t>反之，写对读又有促进作用，能提高读的自觉性、积极性，能提高读的质量。为此，每学期，我都要求学生做一定数量的读书笔记，摘录课外阅读中自己喜欢的词、句、断，甚至篇。同时指导学生出黑板报、写随笔，要求主题突出，内容丰富，这就势必让学生自觉地进行课外阅读，广泛地收集所需要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培养小学生阅读能力的教学非常重要，阅读能力的培养对小学生的创造力、想象力等都有很大的帮助，对提高小学生的思维和丰富学生视野具有极其重要的作用。小学时期是培养阅读能力的黄金时期，小学生能在此期间养成独立、自主的阅读习惯，将会对其终身有益。因此，在语文阅读教学活动中，教师要有意识地安排学生进行阅读，多给学生想象的空间，要从多角度启发学生进行阅读等都是很有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