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校园教师人物事迹范文"/>
      <w:r>
        <w:rPr/>
        <w:t>感动校园教师人物事迹范文</w:t>
      </w:r>
      <w:bookmarkEnd w:id="0"/>
    </w:p>
    <w:p>
      <w:pPr>
        <w:pStyle w:val="Normal"/>
        <w:rPr/>
      </w:pPr>
      <w:r>
        <w:rPr/>
        <w:t>**</w:t>
      </w:r>
      <w:r>
        <w:rPr/>
        <w:t>老师是一名普通的老师</w:t>
      </w:r>
      <w:r>
        <w:rPr/>
        <w:t>,</w:t>
      </w:r>
      <w:r>
        <w:rPr/>
        <w:t>朴实的语言，没有耀眼的光环，没有豪壮的言语。但只要进入课堂，她就神采飞扬</w:t>
      </w:r>
      <w:r>
        <w:rPr/>
        <w:t>;</w:t>
      </w:r>
      <w:r>
        <w:rPr/>
        <w:t>投身工作，她就风风火火，满怀着对教育事业的热爱、对学生的挚爱，执着地追求着自己的教育理想，无论是做普通教师也好，做班主任也好，都是踏踏实实、兢兢业业。其实史老师的身体状况不是很好</w:t>
      </w:r>
      <w:r>
        <w:rPr/>
        <w:t>,</w:t>
      </w:r>
      <w:r>
        <w:rPr/>
        <w:t>记得有个学生在写到对史老师的评价的时候</w:t>
      </w:r>
      <w:r>
        <w:rPr/>
        <w:t>,</w:t>
      </w:r>
      <w:r>
        <w:rPr/>
        <w:t>这样说到</w:t>
      </w:r>
      <w:r>
        <w:rPr/>
        <w:t>:“</w:t>
      </w:r>
      <w:r>
        <w:rPr/>
        <w:t>看到如此有活力</w:t>
      </w:r>
      <w:r>
        <w:rPr/>
        <w:t>,</w:t>
      </w:r>
      <w:r>
        <w:rPr/>
        <w:t>如此之认真的史老师</w:t>
      </w:r>
      <w:r>
        <w:rPr/>
        <w:t>,</w:t>
      </w:r>
      <w:r>
        <w:rPr/>
        <w:t>谁又会想到几个月前她才动过手术呢</w:t>
      </w:r>
      <w:r>
        <w:rPr/>
        <w:t>?”</w:t>
      </w:r>
      <w:r>
        <w:rPr/>
        <w:t>史老师就是这样的一个老师</w:t>
      </w:r>
      <w:r>
        <w:rPr/>
        <w:t>,</w:t>
      </w:r>
      <w:r>
        <w:rPr/>
        <w:t>她热爱教育工作，她严格遵守学校的各项规章制度，爱校如家，爱生如子，管教管导，言传身教，教书育人。今年高一</w:t>
      </w:r>
      <w:r>
        <w:rPr/>
        <w:t>,</w:t>
      </w:r>
      <w:r>
        <w:rPr/>
        <w:t>她刚接手的两个班级</w:t>
      </w:r>
      <w:r>
        <w:rPr/>
        <w:t>,</w:t>
      </w:r>
      <w:r>
        <w:rPr/>
        <w:t>学生进步大，班级学科成绩考核居年级先列</w:t>
      </w:r>
      <w:r>
        <w:rPr/>
        <w:t>.</w:t>
      </w:r>
    </w:p>
    <w:p>
      <w:pPr>
        <w:pStyle w:val="Normal"/>
        <w:rPr/>
      </w:pPr>
      <w:r>
        <w:rPr/>
        <w:t>**</w:t>
      </w:r>
      <w:r>
        <w:rPr/>
        <w:t>老师担任班主任工作，以“爱心、耐心、细心”贯穿始终，让学生在一种“宽松、探求、竞争”的氛围茁壮成长。她尊重每个学生的权利，努力给学生创设一个平等、和谐的集体氛围，平时教育教学中，她经常捕捉学生的闪光点，及时表扬，教育学生去发现同学以及自己的闪光点</w:t>
      </w:r>
      <w:r>
        <w:rPr/>
        <w:t>,</w:t>
      </w:r>
      <w:r>
        <w:rPr/>
        <w:t>所带的毕业班无论是英语成绩还是班级发展状况均居年级前列，班级被学校评为“玄武区优秀班集体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集中所有的智慧，奉献所有的爱心，把今天的工作做得尽善尽美，给明天一个最好的回答。”面对学校领导、同行及学生家长的赞誉，</w:t>
      </w:r>
      <w:r>
        <w:rPr/>
        <w:t>**</w:t>
      </w:r>
      <w:r>
        <w:rPr/>
        <w:t>老师以新的要求和新的姿态投入到了新的工作之中，正在努力实现着她成为教坛锦玉的美好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