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自我介绍800字总结范文"/>
      <w:r>
        <w:rPr/>
        <w:t>儿童自我介绍</w:t>
      </w:r>
      <w:r>
        <w:rPr/>
        <w:t>800</w:t>
      </w:r>
      <w:r>
        <w:rPr/>
        <w:t>字总结范文</w:t>
      </w:r>
      <w:bookmarkEnd w:id="0"/>
    </w:p>
    <w:p>
      <w:pPr>
        <w:pStyle w:val="Normal"/>
        <w:rPr/>
      </w:pPr>
      <w:r>
        <w:rPr/>
        <w:t>我，姓李名飞阳，九岁已有余，十岁尚不足，语文老师还戏说我什么“大风起兮云飞扬”，也许是爸爸把这个“阳”字起别了的缘故吧，我丝毫没有飞起来的感觉，倒觉得自己平凡得如一粒沙子，是属于扎在草堆里找不到的那种料。</w:t>
      </w:r>
    </w:p>
    <w:p>
      <w:pPr>
        <w:pStyle w:val="Normal"/>
        <w:rPr/>
      </w:pPr>
      <w:r>
        <w:rPr/>
        <w:t>我个子不高，瘦得像一根筷子，属于营养不良型，只有声音还撑体面，唱起歌来洪亮如钟，气势非凡，颇有余音绕梁之势。妈妈常跟人说，我家阳阳吃的饭全长在声音上了。嘿嘿，反正也没有白吃，至少也算派上用场了，管它呢。还没有学到多少知识，那个高高的鼻梁上就架起了一副“望远镜”。爷爷总私心地说我是未来的“学者”，学者不学者，难道我自己还不清楚吗</w:t>
      </w:r>
      <w:r>
        <w:rPr/>
        <w:t>?</w:t>
      </w:r>
      <w:r>
        <w:rPr/>
        <w:t>只是由于长时间受眼镜的“压迫”，本来不大的眼睛变成了“一线天”，鼻梁被压得差点和嘴巴“拥抱”。这可已成为不争的事实。</w:t>
      </w:r>
    </w:p>
    <w:p>
      <w:pPr>
        <w:pStyle w:val="Normal"/>
        <w:rPr/>
      </w:pPr>
      <w:r>
        <w:rPr/>
        <w:t>我很爱讲笑话。每次讲笑话时，总会有许多铁杆听众，也算“粉丝”吧</w:t>
      </w:r>
      <w:r>
        <w:rPr/>
        <w:t>?</w:t>
      </w:r>
      <w:r>
        <w:rPr/>
        <w:t>每讲完一段笑话，他们准会笑得前俯后仰，不是笑得肚子痛，就是笑得爬在板凳上，直不起腰来，有的甚至干脆爬在地上，打起滚来。有一次，一个小伙伴听完我的笑话，一下子笑得坐在地上，正巧那儿有一滩水，等他反应过来时，裤子已经湿透了，我们又开始笑他尿裤子了。</w:t>
      </w:r>
    </w:p>
    <w:p>
      <w:pPr>
        <w:pStyle w:val="Normal"/>
        <w:rPr/>
      </w:pPr>
      <w:r>
        <w:rPr/>
        <w:t>啥</w:t>
      </w:r>
      <w:r>
        <w:rPr/>
        <w:t>?</w:t>
      </w:r>
      <w:r>
        <w:rPr/>
        <w:t>你问我有没有爱好</w:t>
      </w:r>
      <w:r>
        <w:rPr/>
        <w:t>?</w:t>
      </w:r>
      <w:r>
        <w:rPr/>
        <w:t>那还用说，可以说是五花八门、琳琅满目，嘻嘻，言重了吧。不过要说我最大的爱好嘛，还得数看书了。有这么一次，爸爸在看电视上的足球赛，我说想去奶奶家，爸爸点了点头，算是同意了。我走进厕所，本想方便一下就去的，没想到厕所里放着我最爱看的《儿童文学》，哇，多好的机会啊</w:t>
      </w:r>
      <w:r>
        <w:rPr/>
        <w:t>!</w:t>
      </w:r>
      <w:r>
        <w:rPr/>
        <w:t>真是天助我也。平时爸爸怕我眼睛近视严重，总是防着我，今天他看球赛我看书，正好两不误，于是我就直接坐在马桶上，津津有味地看了起来。去奶奶家的事早被抛到九霄云外了。也不知过了多久，听见爸爸在给奶奶打电话，好像还提到了我。后来又听到爸爸给妈妈和三姨她们一个个打电话，不知在说着什么，好像还有点急，紧接着听见爸爸下楼的声音。管那么多干啥，机不可失，时不再来，看书要紧。这可是个新的发现啊</w:t>
      </w:r>
      <w:r>
        <w:rPr/>
        <w:t>!</w:t>
      </w:r>
      <w:r>
        <w:rPr/>
        <w:t>以后看书就到这儿来，神不知鬼不觉的，没人打扰，多清静呀</w:t>
      </w:r>
      <w:r>
        <w:rPr/>
        <w:t>!</w:t>
      </w:r>
    </w:p>
    <w:p>
      <w:pPr>
        <w:pStyle w:val="Normal"/>
        <w:rPr/>
      </w:pPr>
      <w:r>
        <w:rPr/>
        <w:t>大约一小时左右吧，爸爸回来了，我不小心被文中的故事惹得笑出了声，爸爸听见了厕所里的声音，打开门一看，见我正坐在马桶上看书，当时就气得火冒三丈，骂我没有去奶奶家，害得他们到处找我，还差点儿报了警，我一看大事不妙，就赶忙向爸爸认错。“你一个大活人就没有发现娃没有出门吗</w:t>
      </w:r>
      <w:r>
        <w:rPr/>
        <w:t>?”</w:t>
      </w:r>
      <w:r>
        <w:rPr/>
        <w:t>还是妈妈好，多亏妈妈帮我解围，爸爸才算没有动手，唉，好险啊……</w:t>
      </w:r>
    </w:p>
    <w:p>
      <w:pPr>
        <w:pStyle w:val="Normal"/>
        <w:rPr/>
      </w:pPr>
      <w:r>
        <w:rPr/>
        <w:t>这就是我，一个一肚子笑话，看书成瘾的小男孩。</w:t>
      </w:r>
    </w:p>
    <w:p>
      <w:pPr>
        <w:pStyle w:val="Normal"/>
        <w:rPr/>
      </w:pPr>
      <w:r>
        <w:rPr/>
        <w:t>儿童自我介绍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5</w:t>
      </w:r>
      <w:r>
        <w:rPr/>
        <w:t>岁宝宝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有趣的儿童自我介绍</w:t>
      </w:r>
    </w:p>
    <w:p>
      <w:pPr>
        <w:pStyle w:val="Normal"/>
        <w:rPr/>
      </w:pPr>
      <w:r>
        <w:rPr/>
        <w:t>3.</w:t>
      </w:r>
      <w:r>
        <w:rPr/>
        <w:t>儿童上台的自我介绍范文</w:t>
      </w:r>
    </w:p>
    <w:p>
      <w:pPr>
        <w:pStyle w:val="Normal"/>
        <w:rPr/>
      </w:pPr>
      <w:r>
        <w:rPr/>
        <w:t>4.</w:t>
      </w:r>
      <w:r>
        <w:rPr/>
        <w:t>经典的儿童自我介绍的句子</w:t>
      </w:r>
    </w:p>
    <w:p>
      <w:pPr>
        <w:pStyle w:val="Normal"/>
        <w:rPr/>
      </w:pPr>
      <w:r>
        <w:rPr/>
        <w:t>5.5</w:t>
      </w:r>
      <w:r>
        <w:rPr/>
        <w:t>岁儿童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儿童自我介绍模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