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事间的自我介绍"/>
      <w:r>
        <w:rPr/>
        <w:t>同事间的自我介绍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~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××</w:t>
      </w:r>
      <w:r>
        <w:rPr/>
        <w:t>，来自</w:t>
      </w:r>
      <w:r>
        <w:rPr/>
        <w:t>××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</w:t>
      </w:r>
      <w:r>
        <w:rPr/>
        <w:t>××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