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追风筝的人读书心得体会2023最新优选范文"/>
      <w:r>
        <w:rPr/>
        <w:t>追风筝的人读书心得体会</w:t>
      </w:r>
      <w:r>
        <w:rPr/>
        <w:t>2023</w:t>
      </w:r>
      <w:r>
        <w:rPr/>
        <w:t>最新优选范文</w:t>
      </w:r>
      <w:bookmarkEnd w:id="0"/>
    </w:p>
    <w:p>
      <w:pPr>
        <w:pStyle w:val="Normal"/>
        <w:rPr/>
      </w:pPr>
      <w:r>
        <w:rPr/>
        <w:t>在这样一个毫无预料的早晨，我终于读完了这本书，从我刚开始找到这本书开始，我也许是被它奇怪的名字吸引了，也许是被它的作者吸引了，一名阿富汗的作家，或者我是被它的内容，两个男孩在阿富汗的成长故事，那样简单的概括，在我看来实在是不能作为这本小说的简介，简单的字里行间无法透露出故事中始终隐隐存在的那巨大的悲伤，像是一片灰暗的天空，压得人永远透不过气。</w:t>
      </w:r>
    </w:p>
    <w:p>
      <w:pPr>
        <w:pStyle w:val="Normal"/>
        <w:rPr/>
      </w:pPr>
      <w:r>
        <w:rPr/>
        <w:t>《追风筝的人》，在第一眼看到这个奇怪的标题的时候，我有些茫然，风筝需要追吗</w:t>
      </w:r>
      <w:r>
        <w:rPr/>
        <w:t>?</w:t>
      </w:r>
      <w:r>
        <w:rPr/>
        <w:t>为什么要追风筝，原来这是阿富汗的习俗，每年初春，会有盛大的风筝节，许多的孩子会把使出自己积蓄了一年的力量来使自己的风筝成为佼佼者。蔚蓝的天空中，飘荡着五颜六色的风筝，每一只风筝线的尽头都有一个勇敢的斗士。当然，所有的风筝要在天空中进行决斗，就像一场盛大的搏斗，你必须要把你周围所有的敌人消灭光，你才能成为胜利，同样，你必须把你走位的风筝都打败，你才会成为万种瞩目和赞叹的焦点，那样会有无限的荣誉和光亮集聚你一身，这在我看来，是一场孩子们之间的交流或者游戏，但在阿米尔那个时候，这对他来说具备着无尚的重要性，因为爸爸，因为父爱，他只有通过这样才能获得父亲的赞美和笑容，不再是鄙弃的眼光，他迫切需要着</w:t>
      </w:r>
      <w:r>
        <w:rPr/>
        <w:t>!</w:t>
      </w:r>
      <w:r>
        <w:rPr/>
        <w:t>再来说说追，追风筝，也相当重要，你抢到了最后一个被击落的风筝，那也预示着莫大的荣耀和完全的胜利。于是哈桑，便担当起了重要的任务，就是把那只被阿米尔击落的风筝追到手，故事的高潮也就由此而引发，一切一切的悲伤的来源都在此处慢慢浮现。</w:t>
      </w:r>
    </w:p>
    <w:p>
      <w:pPr>
        <w:pStyle w:val="Normal"/>
        <w:rPr/>
      </w:pPr>
      <w:r>
        <w:rPr/>
        <w:t>从翻开这本书开始，一直就觉得故事中隐藏着让人透不过气的难过，整篇小说都是以一种压抑的感觉写的，可以看的出来“我”一直在为过去所干得事而后悔和难过，阿米尔对于哈桑的歉意也许不是我们能够体会的，但阿米尔却是一直煎受着折磨，确实，对于他一个在当时只有</w:t>
      </w:r>
      <w:r>
        <w:rPr/>
        <w:t>13</w:t>
      </w:r>
      <w:r>
        <w:rPr/>
        <w:t>岁的孩子来说，那样的事情他不会处理，他唯一的想法就是不想再让自己受折磨，而这折磨的根源就是哈桑，和哈桑那为他而愚蠢的奉献精神，他觉得只要将哈桑赶走，永远不出现在他眼前，他就不用在受到良心的谴责了，但他，当时的他却不知道那错了，如果他没有在当时及时的承认错误，他真的会后悔，忏悔一辈子，这样的悔恨也许将陪着他一起走进坟墓，他将无法释怀。</w:t>
      </w:r>
    </w:p>
    <w:p>
      <w:pPr>
        <w:pStyle w:val="Normal"/>
        <w:rPr/>
      </w:pPr>
      <w:r>
        <w:rPr/>
        <w:t>从“我”的角度来描写哈桑所为“我”受的苦难，更加让读者觉得切身体验，小说中，我们一直是从“我”的眼中看的哈桑，那样一个为了阿米尔少爷肯认命，付出一切的小孩，也许在他的骨子里，也许他与身俱来就被教育成了那样的性格，我最感动的是哈桑对阿米尔说“为你，千千万万遍</w:t>
      </w:r>
      <w:r>
        <w:rPr/>
        <w:t>!”</w:t>
      </w:r>
      <w:r>
        <w:rPr/>
        <w:t>这样的话能从一个十几岁的孩子口里出来，真的是让人揪心的疼，一直到了后来，他心中一直爱着的阿米尔少爷不再理会他并且还不断的在他的伤害他，他都没有背弃他，一直护着他，原谅我，我真的被这孩子给震撼了，为他我一直觉得心里挺难受的，总觉得嗓子里有东西卡住了，让我有点哽咽。故事的后来还在继续，阿里和哈桑一起离开了，接着俄国占领阿富汗，阿米尔和爸爸也被迫离开，离开了故土，踏上了去往美国的路，后来他和爸爸也一直在美国生活，并且他在美国还娶了妻子，有了安定的生活，只是爸爸去世了，阿米尔的爸爸一直是一个铮铮的铁汉子，我一直这样看到。</w:t>
      </w:r>
    </w:p>
    <w:p>
      <w:pPr>
        <w:pStyle w:val="Normal"/>
        <w:rPr/>
      </w:pPr>
      <w:r>
        <w:rPr/>
        <w:t>很多年后的一通电话把阿米尔又重新召回了阿富汗，回来时，他带了一个孩子，那是哈桑的孩子，哈桑已经死去了，但那个孩子和哈桑一样，像是以前的哈桑一样，但唯独少了一样，就是不再微笑了，眼神一直那样的空洞，那个孩子一直悲伤着。风筝，又是风筝，一次偶然的放风筝得机会使得那可怜的孩子轻轻的拉扯了嘴角，其实不管那孩子经历了多少，他永远也只是个孩子，就该简单的生活才对。</w:t>
      </w:r>
    </w:p>
    <w:p>
      <w:pPr>
        <w:pStyle w:val="Normal"/>
        <w:widowControl/>
        <w:bidi w:val="0"/>
        <w:spacing w:before="180" w:after="180"/>
        <w:jc w:val="left"/>
        <w:rPr/>
      </w:pPr>
      <w:r>
        <w:rPr/>
        <w:t>小说的结尾又提到了风筝，从风筝中来，又回到了风筝中去，也许这是最好的结局，很多年前，哈桑为阿米尔追风筝，“为你，千千万万遍”，很多年后，阿米尔为哈桑的孩子追风筝，“为哈桑，千千万万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