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丑小鸭读书心得体会"/>
      <w:r>
        <w:rPr/>
        <w:t>读丑小鸭读书心得体会</w:t>
      </w:r>
      <w:bookmarkEnd w:id="0"/>
    </w:p>
    <w:p>
      <w:pPr>
        <w:pStyle w:val="Normal"/>
        <w:rPr/>
      </w:pPr>
      <w:r>
        <w:rPr/>
        <w:t>丑小鸭被迫离家出走，不仅周围的人不喜欢他，就连他的兄弟姐妹也欺负她。他在野鸭群中受排挤，又睹目了公雁被猎人打死的悲惨场面，最后死里逃生。在农家小屋，虽然也受了嘲笑，也被人看不起，但是已经有了一个生存的“温暖的屋子”有了一些朋友，他也应该满足了，但是偏不，他不愿意享受这种“安逸”，他要到更广大的世界里去。于是，他走了，他可以按照自己喜欢的生活去活着。他见到了那永远也不会忘记的美丽白天鹅。后来，严冬到了。他几乎要被冻死，但当他仰慕的白天鹅飞回来时，她不顾一切的朝他们飞去。他发现，自己已经变成一只白天鹅</w:t>
      </w:r>
      <w:r>
        <w:rPr/>
        <w:t>!</w:t>
      </w:r>
    </w:p>
    <w:p>
      <w:pPr>
        <w:pStyle w:val="Normal"/>
        <w:rPr/>
      </w:pPr>
      <w:r>
        <w:rPr/>
        <w:t>多么崇高的理想。丑小鸭为了自己的幸福，自由的生活，不顾一切，历经千难险阻。可是，这只又灰，又大，又丑的小鸭子却几乎被凛冽的寒风冻死。我想，这应该是作者的亲身经历的感想吧。</w:t>
      </w:r>
    </w:p>
    <w:p>
      <w:pPr>
        <w:pStyle w:val="Normal"/>
        <w:rPr/>
      </w:pPr>
      <w:r>
        <w:rPr/>
        <w:t>一只丑丑的小鸭子卑微地向大家行礼，并没有更高的奢望，只是希望有一个栖身之所。小鸭子并不放弃，因为他深知自己要到属于自己的世界里去，他要摆脱同伴们的嘲笑，过上幸福，自由的生活</w:t>
      </w:r>
      <w:r>
        <w:rPr/>
        <w:t>!</w:t>
      </w:r>
      <w:r>
        <w:rPr/>
        <w:t>小鸭子最终达到了目的，他竟然变成了自己仰慕的动物——白天鹅</w:t>
      </w:r>
      <w:r>
        <w:rPr/>
        <w:t>!</w:t>
      </w:r>
      <w:r>
        <w:rPr/>
        <w:t>小鸭子心中有着恒久的梦想，向往美好，不懈追求。小鸭子觉得自己卑微，很无力，很渺小，他自己也清楚，他还是没变成白天鹅的他，有着一颗好的心。</w:t>
      </w:r>
    </w:p>
    <w:p>
      <w:pPr>
        <w:pStyle w:val="Normal"/>
        <w:rPr/>
      </w:pPr>
      <w:r>
        <w:rPr/>
        <w:t>只要不懈追求，努力进取，即使身处逆境，最终实现自己的理想。有追求，并且为他们奋斗。是金子总会发光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我心中都有一份恒久的梦想。你我都能成为一支天鹅，你会成功的，不过要走的路还很长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