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晨会讲话稿范文"/>
      <w:r>
        <w:rPr/>
        <w:t>班主任晨会讲话稿范文</w:t>
      </w:r>
      <w:bookmarkEnd w:id="0"/>
    </w:p>
    <w:p>
      <w:pPr>
        <w:pStyle w:val="Normal"/>
        <w:rPr/>
      </w:pPr>
      <w:r>
        <w:rPr/>
        <w:t>同学们：上午好</w:t>
      </w:r>
      <w:r>
        <w:rPr/>
        <w:t>!</w:t>
      </w:r>
    </w:p>
    <w:p>
      <w:pPr>
        <w:pStyle w:val="Normal"/>
        <w:rPr/>
      </w:pPr>
      <w:r>
        <w:rPr/>
        <w:t>同学们现在都全身心地投入紧张有序的学习中，成绩稳步提升，信心高，劲头足，这是可喜的现象，同学们在生活当中，时刻不忘安全的主要性，绷紧安全这根弦，这方面学校、班主任强调的非常多，非常详细，这里我受总务处委托地重复几个安全方面的事项，希望同学们引起重视。</w:t>
      </w:r>
    </w:p>
    <w:p>
      <w:pPr>
        <w:pStyle w:val="Normal"/>
        <w:rPr/>
      </w:pPr>
      <w:r>
        <w:rPr/>
        <w:t>一、安全用电</w:t>
      </w:r>
    </w:p>
    <w:p>
      <w:pPr>
        <w:pStyle w:val="Normal"/>
        <w:rPr/>
      </w:pPr>
      <w:r>
        <w:rPr/>
        <w:t>现在天气寒冷，同学们为取暖或方便生活，许多同学在集体宿舍使用大功率电器，如开水壶、热得快、取暖器等。由于学生宿舍电线电路主要按正常照明设计使用的，即使插座也仅供台灯照明的，长时间使用大功率电器导致线路过载加重，发执损坏，加速老化，后果是轻则跳闸停电，重则燃烧线路引起火灾，甚至身体触电，为安全考虑，学校禁止同学们在集体宿舍使用大功率电器，并于近期拆除集体宿舍的插座，希望同学们能充分理解予以配合，不准在宿舍私拉乱接电线，安装插座。</w:t>
      </w:r>
    </w:p>
    <w:p>
      <w:pPr>
        <w:pStyle w:val="Normal"/>
        <w:rPr/>
      </w:pPr>
      <w:r>
        <w:rPr/>
        <w:t>二、禁止翻越围墙</w:t>
      </w:r>
    </w:p>
    <w:p>
      <w:pPr>
        <w:pStyle w:val="Normal"/>
        <w:rPr/>
      </w:pPr>
      <w:r>
        <w:rPr/>
        <w:t>学校围墙很长，很高，有些围墙年限较长，并不牢固，一旦攀爬翻越围墙，围墙有塌坍的可能，虽然学校对围墙进行检查，维修加固，但围墙不是钢墙铁壁，翻越有极大的危险，请同学们有事请假从大门出入，决不能冒险翻越围墙。</w:t>
      </w:r>
    </w:p>
    <w:p>
      <w:pPr>
        <w:pStyle w:val="Normal"/>
        <w:rPr/>
      </w:pPr>
      <w:r>
        <w:rPr/>
        <w:t>三、节水节电，爱护公物</w:t>
      </w:r>
    </w:p>
    <w:p>
      <w:pPr>
        <w:pStyle w:val="Normal"/>
        <w:rPr/>
      </w:pPr>
      <w:r>
        <w:rPr/>
        <w:t>我们的教室经常出现晴天白天开灯现象，既浪费电力又加剧日光灯的损耗，导致教室日光灯经常损坏，给同学们学习带来不便，希望同学们在晴天白天光线许可的情况下，白天应关灯，在公共厕所，请同学们用水后及时关好水龙头，不要让自来水白白流掉。</w:t>
      </w:r>
    </w:p>
    <w:p>
      <w:pPr>
        <w:pStyle w:val="Normal"/>
        <w:rPr/>
      </w:pPr>
      <w:r>
        <w:rPr/>
        <w:t>同学们生活在学校，学校就是我家，爱护公物是每个同学的责任，同学们是高素质，有修养的青年，就要像爱护自家的财物一样，爱护好自己学习生活中的学校财物，教室桌椅、黑板、投影仪、门窗、玻璃、床铺、电灯电线、开关插座、花草树木等，不要在雪白的墙壁上乱涂乱画，踩上一脚，甚至写上不文明的语言，对使用自然损坏的财物及时报告总务处即时维修。</w:t>
      </w:r>
    </w:p>
    <w:p>
      <w:pPr>
        <w:pStyle w:val="Normal"/>
        <w:rPr/>
      </w:pPr>
      <w:r>
        <w:rPr/>
        <w:t>新的一年即将来临，祝同学们新年快乐</w:t>
      </w:r>
      <w:r>
        <w:rPr/>
        <w:t>!</w:t>
      </w:r>
      <w:r>
        <w:rPr/>
        <w:t>身体健康，学习进步，步步高长，高考大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