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盒警示语"/>
      <w:r>
        <w:rPr/>
        <w:t>烟盒警示语</w:t>
      </w:r>
      <w:bookmarkEnd w:id="0"/>
    </w:p>
    <w:p>
      <w:pPr>
        <w:pStyle w:val="Normal"/>
        <w:rPr/>
      </w:pPr>
      <w:r>
        <w:rPr/>
        <w:t>晨报张店</w:t>
      </w:r>
      <w:r>
        <w:rPr/>
        <w:t>8</w:t>
      </w:r>
      <w:r>
        <w:rPr/>
        <w:t>月</w:t>
      </w:r>
      <w:r>
        <w:rPr/>
        <w:t>16</w:t>
      </w:r>
      <w:r>
        <w:rPr/>
        <w:t>日讯近日有消息称，国家工信部将修改卷烟包装标识，规定加大烟盒上警示语字号，适当增加警示语的数量。这一规定是否能敲响“吸烟有害健康”的警钟</w:t>
      </w:r>
      <w:r>
        <w:rPr/>
        <w:t>?8</w:t>
      </w:r>
      <w:r>
        <w:rPr/>
        <w:t>月</w:t>
      </w:r>
      <w:r>
        <w:rPr/>
        <w:t>10</w:t>
      </w:r>
      <w:r>
        <w:rPr/>
        <w:t>日上午，记者对此进行了采访，很多烟民表示：对此已经司空见惯，完全不受影响。</w:t>
      </w:r>
    </w:p>
    <w:p>
      <w:pPr>
        <w:pStyle w:val="Normal"/>
        <w:rPr/>
      </w:pPr>
      <w:r>
        <w:rPr/>
        <w:t>10</w:t>
      </w:r>
      <w:r>
        <w:rPr/>
        <w:t>日上午，记者来到张店区张桓路上的一家烟草专卖店内看到，有些烟盒的正面或是侧面印有“吸烟有害健康”等类似的警示语，警示语的下方还对应着一些英文，但是警示语并不是很显眼，如果不仔细观察基本不会注意到。“香烟的警示语标在哪，颜色字号，我基本不关心，也从来没有留意过。”在专卖店内，一名正在买烟的中年男子表示，他已经吸烟</w:t>
      </w:r>
      <w:r>
        <w:rPr/>
        <w:t>10</w:t>
      </w:r>
      <w:r>
        <w:rPr/>
        <w:t>多年了，一般只关心烟的价格、口味，对于警示语或是包装基本不会关心。</w:t>
      </w:r>
    </w:p>
    <w:p>
      <w:pPr>
        <w:pStyle w:val="Normal"/>
        <w:rPr/>
      </w:pPr>
      <w:r>
        <w:rPr/>
        <w:t>在另一家烟草专卖店外，一名烟民告诉记者，仅凭一条小小的警示语想让吸烟多年的他戒烟或是少抽烟太难了，换了包装或是警示语，最多留意一下，但阻止不了他买烟的欲望。</w:t>
      </w:r>
    </w:p>
    <w:p>
      <w:pPr>
        <w:pStyle w:val="Normal"/>
        <w:rPr/>
      </w:pPr>
      <w:r>
        <w:rPr/>
        <w:t>根据规定，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卷烟条包的警示语字体高度要不小于</w:t>
      </w:r>
      <w:r>
        <w:rPr/>
        <w:t>6.5</w:t>
      </w:r>
      <w:r>
        <w:rPr/>
        <w:t>毫米，卷烟盒包的字体高度不小于</w:t>
      </w:r>
      <w:r>
        <w:rPr/>
        <w:t>4</w:t>
      </w:r>
      <w:r>
        <w:rPr/>
        <w:t>毫米</w:t>
      </w:r>
      <w:r>
        <w:rPr/>
        <w:t>;</w:t>
      </w:r>
      <w:r>
        <w:rPr/>
        <w:t>撤销的英文警示语以《境内卷烟包装标识的规定》中的另一套中文警示语替代。</w:t>
      </w:r>
    </w:p>
    <w:p>
      <w:pPr>
        <w:pStyle w:val="Normal"/>
        <w:rPr/>
      </w:pPr>
      <w:r>
        <w:rPr/>
        <w:t>就此，记者随机采访了</w:t>
      </w:r>
      <w:r>
        <w:rPr/>
        <w:t>10</w:t>
      </w:r>
      <w:r>
        <w:rPr/>
        <w:t>名烟民，有的烟民表示，虽然警示语的字号变了、醒目了，但仍然没有冲击力。如果像国外的烟盒一样印上奄奄一息的畸形儿童、被熏得发黑的肺叶，或许很多烟民会受影响，在买烟前会考虑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的烟民认为，其实现在每次买烟前也都会看到这些警示语，但烟还是得抽，仅凭烟盒上的警示语很难戒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