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代表大会开幕词"/>
      <w:r>
        <w:rPr/>
        <w:t>2023</w:t>
      </w:r>
      <w:r>
        <w:rPr/>
        <w:t>职工代表大会开幕词</w:t>
      </w:r>
      <w:bookmarkEnd w:id="0"/>
    </w:p>
    <w:p>
      <w:pPr>
        <w:pStyle w:val="Normal"/>
        <w:rPr/>
      </w:pPr>
      <w:r>
        <w:rPr/>
        <w:t>各位代表、同志们：</w:t>
      </w:r>
    </w:p>
    <w:p>
      <w:pPr>
        <w:pStyle w:val="Normal"/>
        <w:rPr/>
      </w:pPr>
      <w:r>
        <w:rPr/>
        <w:t>孙疃煤矿一届三次职工、工会会员代表大会暨</w:t>
      </w:r>
      <w:r>
        <w:rPr/>
        <w:t>20**</w:t>
      </w:r>
      <w:r>
        <w:rPr/>
        <w:t>年度工作会议，今天隆重开幕了</w:t>
      </w:r>
      <w:r>
        <w:rPr/>
        <w:t>!</w:t>
      </w:r>
      <w:r>
        <w:rPr/>
        <w:t>首先，我代表矿党委，向大会的召开表示热烈的祝贺</w:t>
      </w:r>
      <w:r>
        <w:rPr/>
        <w:t>!</w:t>
      </w:r>
      <w:r>
        <w:rPr/>
        <w:t>向各位代表、同志们致以亲切的问候</w:t>
      </w:r>
      <w:r>
        <w:rPr/>
        <w:t>!</w:t>
      </w:r>
    </w:p>
    <w:p>
      <w:pPr>
        <w:pStyle w:val="Normal"/>
        <w:rPr/>
      </w:pPr>
      <w:r>
        <w:rPr/>
        <w:t>刚刚过去的</w:t>
      </w:r>
      <w:r>
        <w:rPr/>
        <w:t>20**</w:t>
      </w:r>
      <w:r>
        <w:rPr/>
        <w:t>年，是我矿各项工作取得辉煌业绩的一年。一年来，面对严峻的经济形势，面对繁重的目标任务，全矿上下发扬大局精神、责任意识、奉献品质，攻坚克难、拼搏进取、扎实工作，实现了安全形势持续稳定、生产经营成效显著、队伍素质不断提高、职工收入稳中有升，圆满完成了全年目标任务，开创了矿井建设发展新局面，顺利跨入了集团公司主力生产矿井行列。全矿干部职工用自己的智慧和汗水续写了孙疃矿的辉煌。</w:t>
      </w:r>
    </w:p>
    <w:p>
      <w:pPr>
        <w:pStyle w:val="Normal"/>
        <w:rPr/>
      </w:pPr>
      <w:r>
        <w:rPr/>
        <w:t>成绩属于过去，发展成就未来</w:t>
      </w:r>
      <w:r>
        <w:rPr/>
        <w:t>!20**</w:t>
      </w:r>
      <w:r>
        <w:rPr/>
        <w:t>年，是我矿全面贯彻落实学习实践科学发展观成果的关键之年，也是我矿深化安全高效矿井建设和文明和谐矿井建设的冲刺之年。站在新的起点，面对新的形势和任务，我们要进一步营造安全、健康、和谐的发展坏境，追求更科学的管理策略，凝心聚力、开拓创新、奋发有为，追求矿井更大的发展和突破。这次大会的主要任务是：分析我矿面临的内外形势，明确工作思路和目标，完善工作举措，动员全矿广大干部职工再接再厉、同心协力，为保持我们孙疃矿又好又快发展而努力奋斗。这次大会的主要议题是：听取和审议矿</w:t>
      </w:r>
      <w:r>
        <w:rPr/>
        <w:t>20**</w:t>
      </w:r>
      <w:r>
        <w:rPr/>
        <w:t>年行政工作报告、工会工作报告、提案工作报告，研究和讨论矿</w:t>
      </w:r>
      <w:r>
        <w:rPr/>
        <w:t>20**</w:t>
      </w:r>
      <w:r>
        <w:rPr/>
        <w:t>年关于经济政策情况说明，并对矿领导班子进行民主评议。开好这次大会，对于进一步统一思想、明确任务、完善措施</w:t>
      </w:r>
      <w:r>
        <w:rPr/>
        <w:t>;</w:t>
      </w:r>
      <w:r>
        <w:rPr/>
        <w:t>对于进一步振奋精神，凝心聚力，迎难而上，都具有重要而深远的意义。</w:t>
      </w:r>
    </w:p>
    <w:p>
      <w:pPr>
        <w:pStyle w:val="Normal"/>
        <w:rPr/>
      </w:pPr>
      <w:r>
        <w:rPr/>
        <w:t>各位代表、同志们，积极行使民主权力、参与民主管理和民主监督，为我矿的发展献计献策，是你们的义不容辞的职责，也是实现民主决策、科学决策的重要渠道。希望你们以高度负责的态度，围绕大会各项议题，各抒己见、畅所欲言，把这次大会开成一个集思广益、求真务实的大会。希望你们以饱满的政治热情，积极履行代表职责，把这次大会开成一个民主团结、开拓奋进的大会。</w:t>
      </w:r>
    </w:p>
    <w:p>
      <w:pPr>
        <w:pStyle w:val="Normal"/>
        <w:rPr/>
      </w:pPr>
      <w:r>
        <w:rPr/>
        <w:t>各位代表、同志们，辉煌的业绩来之不易，前进的号角催人奋进。我们相信，经过与会代表的共同努力，本次大会一定会开成一个团结的大会、鼓舞的大会、胜利的大会。让我们以更大的气魄、更高的境界、更广阔的视野，审时度势、团结拼搏、奋力跨越，再创我们孙疃矿更加辉煌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大会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