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培训心得体会最新"/>
      <w:r>
        <w:rPr/>
        <w:t>志愿者培训心得体会最新</w:t>
      </w:r>
      <w:bookmarkEnd w:id="0"/>
    </w:p>
    <w:p>
      <w:pPr>
        <w:pStyle w:val="Normal"/>
        <w:rPr/>
      </w:pPr>
      <w:r>
        <w:rPr/>
        <w:t>刚刚升入大一，怀着对大学生活的好奇和满腔热情，我加入了大连大学国际学院志愿者协会。在这个亲如一家的团队中，每位成员都有一颗乐于助人的善心，大家一起努力，尽我们所能去帮助需要我们的人。整整两年的时间，在志愿者协会的日子成为我大学生活中重要而精彩的一笔。</w:t>
      </w:r>
    </w:p>
    <w:p>
      <w:pPr>
        <w:pStyle w:val="Normal"/>
        <w:rPr/>
      </w:pPr>
      <w:r>
        <w:rPr/>
        <w:t>七百多个日子，参加了志愿者协会举办的很多活动。我们去北一食堂当“餐具护送员”，戴着志愿者协会蓝色的标志帽子，我为自己能有机会以志愿者的身份站在同学们面前并指引他们把用过的餐具放在清洗处而高兴，这也是开始大学生活以来志愿者教我的第一课，我们做的事可能很微小，但我们都在尽心尽力，让我深刻的体会到“莫以善小而不为”，即使一个很小的善举，也能帮助到需要的人。更让我印象深刻的就是去金州聋哑学校看望那些有缺陷的孩子们，虽然他们或聋或哑，甚至智力发育不正常，但通过他们的眼睛我看到的是另一个不被世俗污染的纯洁无暇的世界。他们会用不标准的发音叫我们哥哥姐姐，争着抢着为我们表演节目，得知我们是大学生，他们更毫不掩饰对我们的羡慕与对大学生活的憧憬，我们允诺有机会一定要带他们到我们的校园看看。和他们在一起的时间很短暂，我们一起拍了照片留念，听到他们喊再见的时候我就告诉自己一定要再回来看他们。他们教会我幸福真的可以很简单——不需要漂亮的衣服，不需要同伴的羡艳，自己每取得的一点进步，来自他人的每一份肯定，每一份简单的快乐都是幸福，心灵的纯洁才是最美丽的。在我心中，他们每一个都是天使般的孩子，想到他们的坚韧与努力，我似乎就没有什么砍儿是过不去的，看到他们的父母，更让我感叹这个世界爱的伟大。之后参加了校内校外的各种志愿者服务，我更为自己能有志愿者这一身份而感到庆幸与骄傲。</w:t>
      </w:r>
    </w:p>
    <w:p>
      <w:pPr>
        <w:pStyle w:val="Normal"/>
        <w:rPr/>
      </w:pPr>
      <w:r>
        <w:rPr/>
        <w:t>感谢这两年在志愿者协会的每一个日子，每一位兄弟姐妹般的成员，每一个帮助过我的人，更要感谢每一位我帮助过的人，他们的每一句赞许，每一个眼神，都让我感觉到自己存在的价值。两年的时间我已从刚入大学什么都不弄的小不点成长为对大学生活非常熟悉的学姐，没有了大一的冲动，却有了更多的理性去感悟生活。快乐可以很简单，也可以很复杂，但尽自己所能去帮助别人的那份欣慰是哪种情感也替代不了的，原来每一个人不管他有多平凡，都可以很重要。</w:t>
      </w:r>
    </w:p>
    <w:p>
      <w:pPr>
        <w:pStyle w:val="Normal"/>
        <w:rPr/>
      </w:pPr>
      <w:r>
        <w:rPr/>
        <w:t>可以说命运是不公的，但相应的他对每一个人又都是公平的。谁能说自己从没遇到过挫折与不顺呢</w:t>
      </w:r>
      <w:r>
        <w:rPr/>
        <w:t>?</w:t>
      </w:r>
      <w:r>
        <w:rPr/>
        <w:t>关键是我们对待这些挑战的态度：可以很悲观自怨自艾，那很遗憾我们会觉得整个世界都对不起我们，为什么别人都幸福平静的生活却只有我们受时运的牵连，即使是智者可能也只是无奈的告诉你之所以幸运女神没有眷顾你，只是因为你还没为驾驭这份幸运做好足够的准备</w:t>
      </w:r>
      <w:r>
        <w:rPr/>
        <w:t>;</w:t>
      </w:r>
      <w:r>
        <w:rPr/>
        <w:t>但若我们足够乐观，为什么不把挫折看作是让我们变得更强大有力的成功基石呢</w:t>
      </w:r>
      <w:r>
        <w:rPr/>
        <w:t>?</w:t>
      </w:r>
      <w:r>
        <w:rPr/>
        <w:t>只要我们身体健康，就有创造生活的资本，只要还有爱着我们的人，就有能力去把这份我们得到的爱播撒出去，只要有感受快乐的心情，快乐就无处不在。</w:t>
      </w:r>
    </w:p>
    <w:p>
      <w:pPr>
        <w:pStyle w:val="Normal"/>
        <w:widowControl/>
        <w:bidi w:val="0"/>
        <w:spacing w:before="180" w:after="180"/>
        <w:jc w:val="left"/>
        <w:rPr/>
      </w:pPr>
      <w:r>
        <w:rPr/>
        <w:t>两年来志愿者这一身份给了我太多无以言表的感受，在感叹他人不幸的同时我也曾庆幸自己的生活：可以自由自在的享受大学生活，学感兴趣的知识，参加喜欢的活动，纵情的哭，恣意的笑……但更多的是感恩，对父母感恩，对老师感恩，对朋友感恩，对我们的总理感恩，甚至感恩世界和平。虽然我的力量还很微小，但我会带着这份感恩，与朋友们一道，传播我们爱的信心，相信有爱，就有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