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计划范文"/>
      <w:r>
        <w:rPr/>
        <w:t>企业学习计划范文</w:t>
      </w:r>
      <w:bookmarkEnd w:id="0"/>
    </w:p>
    <w:p>
      <w:pPr>
        <w:pStyle w:val="Normal"/>
        <w:rPr/>
      </w:pPr>
      <w:r>
        <w:rPr/>
        <w:t>人类步入新世纪以来，科学技术更加迅猛发展，知识的绝对数量不断呈几何级数增长，传统的一次性学校学习已不能适应不断变化的世界和经济全球化的需要，以信息技术为核心的知识经济正在导致一场新的学习革命——终身学习。</w:t>
      </w:r>
    </w:p>
    <w:p>
      <w:pPr>
        <w:pStyle w:val="Normal"/>
        <w:rPr/>
      </w:pPr>
      <w:r>
        <w:rPr/>
        <w:t>终身学习理念在国际社会上早已成为一种共识，而且也引起了我国教育的一次变革。不断建立和完善终身教育体系，到</w:t>
      </w:r>
      <w:r>
        <w:rPr/>
        <w:t>2010</w:t>
      </w:r>
      <w:r>
        <w:rPr/>
        <w:t>年在全国基本建立起终身学习体系，发展远程教育和继续教育，促进人的全面发展，建设全民学习、终身学习的学习型社会。</w:t>
      </w:r>
    </w:p>
    <w:p>
      <w:pPr>
        <w:pStyle w:val="Normal"/>
        <w:rPr/>
      </w:pPr>
      <w:r>
        <w:rPr/>
        <w:t>汾公司这次建设学习型企业，是适应时代发展的客观需要，也是企业长远发展的战略选择，更是推进企业发展，进一步加快工人阶级知识化进程的必然要求。对于我们每一名员工都应该自觉制定学习计划，认真把计划落到实处。</w:t>
      </w:r>
    </w:p>
    <w:p>
      <w:pPr>
        <w:pStyle w:val="Normal"/>
        <w:rPr/>
      </w:pPr>
      <w:r>
        <w:rPr/>
        <w:t>首先是强化理论学习，用科学理论武装头脑。学习党和国家的大政方针，坚定理想信念</w:t>
      </w:r>
      <w:r>
        <w:rPr/>
        <w:t>;</w:t>
      </w:r>
      <w:r>
        <w:rPr/>
        <w:t>学习地方政府结合地方实际抓落实的精神，具体问题具体分析</w:t>
      </w:r>
      <w:r>
        <w:rPr/>
        <w:t>;</w:t>
      </w:r>
      <w:r>
        <w:rPr/>
        <w:t>学习三级公司会议、文件精神，为实现十二五目标不遗余力保安全，千方百计抓生产。</w:t>
      </w:r>
    </w:p>
    <w:p>
      <w:pPr>
        <w:pStyle w:val="Normal"/>
        <w:rPr/>
      </w:pPr>
      <w:r>
        <w:rPr/>
        <w:t>建立理论学习笔记本，可以是原文摘抄引用，可以抒发心得体会，亦可以头脑风暴现场交流，不拘形式提高理论水平。</w:t>
      </w:r>
    </w:p>
    <w:p>
      <w:pPr>
        <w:pStyle w:val="Normal"/>
        <w:rPr/>
      </w:pPr>
      <w:r>
        <w:rPr/>
        <w:t>其次是打破陈旧思维界限，立足高远，拓宽知识视野。家庭教育过于琐碎，学校教育过于程式化，因此必须在工作以后不断拓展自己的知识领域，不能牢守在自己在学校所学习的专业中，而应该多加延长学习链，全方位立体式的学习架构，在学习过程中不断丰富完善。</w:t>
      </w:r>
    </w:p>
    <w:p>
      <w:pPr>
        <w:pStyle w:val="Normal"/>
        <w:rPr/>
      </w:pPr>
      <w:r>
        <w:rPr/>
        <w:t>建立全方位立体式学习体系，由自己所学专业或者自己兴趣爱好更或者所从事工作为中心向知识上下游延伸。认真体会“够好”理论，也许不是最好，但起码可以满足自己不断自我完善的需要，而不是形成知识瓶颈，导致个人长时间停步不前，无法全面发展。</w:t>
      </w:r>
    </w:p>
    <w:p>
      <w:pPr>
        <w:pStyle w:val="Normal"/>
        <w:rPr/>
      </w:pPr>
      <w:r>
        <w:rPr/>
        <w:t>再次就是在工作中学习，在学习中工作，学习工作两不误。不逃避工作责任，在完成工作的过程中，有意识地加强自身知识体系的丰富和细化，及时组织归类和整理。这样既完成了工作，又使自己在工作中找到了乐趣，并成为一种习惯继续下去。</w:t>
      </w:r>
    </w:p>
    <w:p>
      <w:pPr>
        <w:pStyle w:val="Normal"/>
        <w:rPr/>
      </w:pPr>
      <w:r>
        <w:rPr/>
        <w:t>在工作中梳理工作思路，建立各种基础资料的过程中，勤思考多向经验丰富的同事请教。并结合自身实际，寻求工作方式方法的创新之路，在此基础上尝试解决一些新问题，形成自己独树一帜的工作方法。</w:t>
      </w:r>
    </w:p>
    <w:p>
      <w:pPr>
        <w:pStyle w:val="Normal"/>
        <w:rPr/>
      </w:pPr>
      <w:r>
        <w:rPr/>
        <w:t>最后就是结合自己每天的学习工作过程，勤于记录自己在无意间闪过的念头和对工作生活的感受。这是一个知识输出的过程，在这个过程中，将自己学到的很多知识加以运用，形成真真切切自己的原创成果。并在书写心得体会的过程中反思自己的理论学习体系是否真正适合自己，在学习中不断修正，形成不断向前发展的良性立体学习循环体系。</w:t>
      </w:r>
    </w:p>
    <w:p>
      <w:pPr>
        <w:pStyle w:val="Normal"/>
        <w:rPr/>
      </w:pPr>
      <w:r>
        <w:rPr/>
        <w:t>将自己的心得体会继续记录下来，并且不时翻看，每天不必花很长时间就可以完成。工作以后自己不能像在学校时那样有大块时间来书写心得体会，所以书写心得体会时力求简洁，用最少的字和适合的词语表达清楚自己的内心的真正感受。</w:t>
      </w:r>
    </w:p>
    <w:p>
      <w:pPr>
        <w:pStyle w:val="Normal"/>
        <w:widowControl/>
        <w:bidi w:val="0"/>
        <w:spacing w:before="180" w:after="180"/>
        <w:jc w:val="left"/>
        <w:rPr/>
      </w:pPr>
      <w:r>
        <w:rPr/>
        <w:t>学习计划并不是一定要列出每一天具体要学哪本书，那只会让学习成为一种负担和被动，让学习流于形式。生活在知识爆炸的信息时代，信息比知识更重要，所以如何以最好最快的速度刷新自己的大脑变得更为迫切。学习其实就是明晰一种或几种思考问题的方向，运用一种或几种分析问题的方式，掌握一种或几种解决问题的方法。学习的过程贯穿我们生命的每一秒中，愿终身学习成为大家的一种持之以恒的习惯，像呼吸一样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