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母亲节国旗下讲话稿"/>
      <w:r>
        <w:rPr/>
        <w:t>优秀学生母亲节国旗下讲话稿</w:t>
      </w:r>
      <w:bookmarkEnd w:id="0"/>
    </w:p>
    <w:p>
      <w:pPr>
        <w:pStyle w:val="Normal"/>
        <w:rPr/>
      </w:pPr>
      <w:r>
        <w:rPr/>
        <w:t>尊敬的各位老师，亲爱的同学们，大家上午好</w:t>
      </w:r>
    </w:p>
    <w:p>
      <w:pPr>
        <w:pStyle w:val="Normal"/>
        <w:rPr/>
      </w:pPr>
      <w:r>
        <w:rPr/>
        <w:t>今天我演讲的题目是《浓情五月，感恩母亲》</w:t>
      </w:r>
    </w:p>
    <w:p>
      <w:pPr>
        <w:pStyle w:val="Normal"/>
        <w:rPr/>
      </w:pPr>
      <w:r>
        <w:rPr/>
        <w:t>总有一个人，默默将我们支撑，总有一种爱，让我们泪流满面。这个人就是母亲，这种爱就是母爱。常常，我们感动于春蚕到死丝方尽的无私和蜡炬成灰泪始干的奉献，但人世间没有任何一种无私和奉献能与母爱相提并论。</w:t>
      </w:r>
    </w:p>
    <w:p>
      <w:pPr>
        <w:pStyle w:val="Normal"/>
        <w:rPr/>
      </w:pPr>
      <w:r>
        <w:rPr/>
        <w:t>给大家讲一个我听到的故事：在拉丁美洲一次地震后，人们救出了一个孩子。但孩子不走，对着废墟大哭不止，人们继续挖掘，发现了惊人的一幕，母亲踩在父亲的肩膀上支撑起了孩子的生命空间。无独有偶，在唐山大地震中，一对母子被深深压在废墟下，母亲的半个身子被混凝土板卡着，动弹不得，七八个月大的婴儿，在他身下安然无恙。几天后，救助人员挖洞接近这对母子时，母亲刚咽下最后一口气，而那婴儿的嘴里还含着母亲的食指，抱起孩子，救援人员发现母亲的食指只有半截。原来，母亲在危难中，一直用乳汁延续着孩子的生命，乳汁吸干了，她拼力咬断自己的指头，用鲜血让孩子存活下来</w:t>
      </w:r>
      <w:r>
        <w:rPr/>
        <w:t>!</w:t>
      </w:r>
    </w:p>
    <w:p>
      <w:pPr>
        <w:pStyle w:val="Normal"/>
        <w:rPr/>
      </w:pPr>
      <w:r>
        <w:rPr/>
        <w:t>母爱是一缕阳光，让你的心灵即使在寒冷的冬天，也能觉得温暖如春，母爱是一泓清泉，让你的情感即使蒙上岁月的风尘，仍然清澈澄净，母爱是一株树，在季节的轮回中陈，固执的坚守家园，撑一树绿荫，默默付出，母爱是纯洁的，总在你遇到风雨时悄然而至，给予慰藉和力量，母爱是无私的，她将永远罩临着你，伴随你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众多洋节日中，情人节、愚人节、圣诞节等等都可以少，唯独母亲节</w:t>
      </w:r>
      <w:r>
        <w:rPr/>
        <w:t>!</w:t>
      </w:r>
      <w:r>
        <w:rPr/>
        <w:t>五月，因为有了母亲节而美丽，大家是否知道昨天就是母亲节呢</w:t>
      </w:r>
      <w:r>
        <w:rPr/>
        <w:t>?</w:t>
      </w:r>
      <w:r>
        <w:rPr/>
        <w:t>时空阻隔，也许，我们不能送上一束康乃馨，然而，表达是必要的，形势却不必是一束鲜花，也许只是电话中的一声问候，甚至只是心里最真切的祝福，这都已足够换来母亲的欣慰与感动。其实，天下所有的母亲都是那么容易被感动。她们对自己儿女的要求真的很少。但是，你对你的母亲这生命中最重要的人说过我爱你吗</w:t>
      </w:r>
      <w:r>
        <w:rPr/>
        <w:t>?</w:t>
      </w:r>
      <w:r>
        <w:rPr/>
        <w:t>现在我建议，所有在场的同学都在心底默默地对这个世界上最伟大的人说一句：“妈妈，我爱你</w:t>
      </w:r>
      <w:r>
        <w:rPr/>
        <w:t>!”</w:t>
      </w:r>
      <w:r>
        <w:rPr/>
        <w:t>最后，在这美好的春天里，祝普天下的母亲永远健康，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