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个四有学生国旗下讲话范文三"/>
      <w:r>
        <w:rPr/>
        <w:t>做一个四有学生国旗下讲话范文三</w:t>
      </w:r>
      <w:bookmarkEnd w:id="0"/>
    </w:p>
    <w:p>
      <w:pPr>
        <w:pStyle w:val="Normal"/>
        <w:rPr/>
      </w:pPr>
      <w:r>
        <w:rPr/>
        <w:t>曾经有这样真实的故事：</w:t>
      </w:r>
    </w:p>
    <w:p>
      <w:pPr>
        <w:pStyle w:val="Normal"/>
        <w:rPr/>
      </w:pPr>
      <w:r>
        <w:rPr/>
        <w:t>从前在美国标准石油公司里，有一位小职员叫阿基勃特。他是一名推销员，每次在远行住旅馆的时候，总是在自己签名的下方，写上“每桶</w:t>
      </w:r>
      <w:r>
        <w:rPr/>
        <w:t>4</w:t>
      </w:r>
      <w:r>
        <w:rPr/>
        <w:t>美元的标准石油”字样。在书信及收据上也不例外。只要签名，就一定写上那几个字。日复一日，年复一年，他因此被同事叫做“每桶</w:t>
      </w:r>
      <w:r>
        <w:rPr/>
        <w:t>4</w:t>
      </w:r>
      <w:r>
        <w:rPr/>
        <w:t>美元”，而他的真名倒没有人叫。</w:t>
      </w:r>
    </w:p>
    <w:p>
      <w:pPr>
        <w:pStyle w:val="Normal"/>
        <w:rPr/>
      </w:pPr>
      <w:r>
        <w:rPr/>
        <w:t>公司董事长洛克菲勒知道这件事后说：“竞有职员如此努力且关心公司的声誉，我要见一见他。”于是邀请阿基勃特共进晚餐，从此和他成为好朋友。阿基勃特在不断的提升中得到了展示和锻炼的机会。后来，洛克菲勒卸任，阿基勃特成了第二任董事长。</w:t>
      </w:r>
    </w:p>
    <w:p>
      <w:pPr>
        <w:pStyle w:val="Normal"/>
        <w:rPr/>
      </w:pPr>
      <w:r>
        <w:rPr/>
        <w:t>从阿基勃特的故事里我们看到，这是一件谁都可以做到的事，可是只有阿基勃特一个人去做了，而且坚定不移，乐此不疲。嘲笑他的人中，肯定有不少才华、能力都在他之上，可是到最后，只有他成了董事长。这也就是告诉我们：一次优秀的行为算不上优秀，习惯性的优秀才称得上优秀。优秀者之所以优秀，根本原因在于其拥有一种优秀的学习惯，这种习惯潜滋暗长地孕育了优秀的个性、优秀的作风、优秀的人格。当优秀成为一种习惯的时候，一切自然就与众不同了。</w:t>
      </w:r>
    </w:p>
    <w:p>
      <w:pPr>
        <w:pStyle w:val="Normal"/>
        <w:rPr/>
      </w:pPr>
      <w:r>
        <w:rPr/>
        <w:t>“</w:t>
      </w:r>
      <w:r>
        <w:rPr/>
        <w:t>我们每一个人都是由自己一再重复的行为所铸造的。因而优秀不是一种行为，而是一种习惯。”这是亚里士多德关于优秀的论述。也就是说，优秀并不是用来描述人们行为而是用来描述人们习惯的词。</w:t>
      </w:r>
    </w:p>
    <w:p>
      <w:pPr>
        <w:pStyle w:val="Normal"/>
        <w:rPr/>
      </w:pPr>
      <w:r>
        <w:rPr/>
        <w:t>习惯是一种或多种行为的反复强化，强化的结果则成了一种恒定的品质。这种品质或优秀或恶劣，或居于二者之间。当优秀成为习惯，习惯的自然流露就是品质。优秀的行为是片断性的，不连续的，只有习惯优秀才是真正的优秀，是本质上的优秀。而习惯的优秀与否决定于心灵的优秀与否，只有一颗优秀而卓越的心灵才有优秀的习惯，进而形成优秀的品质。</w:t>
      </w:r>
    </w:p>
    <w:p>
      <w:pPr>
        <w:pStyle w:val="Normal"/>
        <w:rPr/>
      </w:pPr>
      <w:r>
        <w:rPr/>
        <w:t>当优秀成为一种习惯，则其心灵已臻优秀的最高境界。他的一举手一投足都充盈着高深的教养，每一个细节都是一种自然流露的优秀。细节是一种无意识乃至下意识的行为，是无需思考而自然产生的，最能反映一个人的习惯。细节优秀，则习惯优秀</w:t>
      </w:r>
      <w:r>
        <w:rPr/>
        <w:t>;</w:t>
      </w:r>
      <w:r>
        <w:rPr/>
        <w:t>习惯优秀则心灵优秀、素质优秀。一个应聘者仅因进入办公室时随手捡起丢在地上的纸团而被用人单位录取，说明捡纸团这个细节折射出应聘者习惯的优秀：平时讲卫生，具有卫生的公德意识，碰到地上的纸团，弯腰伸手成了自然的习惯。一个吃完了水果或瓜子而一定要把壳儿抓在手里丢到垃圾桶里去的人，肯定是一个具有责任心且社会公德比较高尚的人。</w:t>
      </w:r>
    </w:p>
    <w:p>
      <w:pPr>
        <w:pStyle w:val="Normal"/>
        <w:rPr/>
      </w:pPr>
      <w:r>
        <w:rPr/>
        <w:t>当优秀成为一种习惯，自然而然会外化而成为一个人的性格气质，于眉宇神情间不经意地流露出来，成为一种自信，一种从容，一种大度。“腹有诗书气自华”，那种高素质的自然行为，无需雕饰，也无意于掩藏</w:t>
      </w:r>
      <w:r>
        <w:rPr/>
        <w:t>;</w:t>
      </w:r>
      <w:r>
        <w:rPr/>
        <w:t>若山间流水，淙淙而淌</w:t>
      </w:r>
      <w:r>
        <w:rPr/>
        <w:t>;</w:t>
      </w:r>
      <w:r>
        <w:rPr/>
        <w:t>又如桃李无言，下自成蹊。</w:t>
      </w:r>
    </w:p>
    <w:p>
      <w:pPr>
        <w:pStyle w:val="Normal"/>
        <w:widowControl/>
        <w:bidi w:val="0"/>
        <w:spacing w:before="180" w:after="180"/>
        <w:jc w:val="left"/>
        <w:rPr/>
      </w:pPr>
      <w:r>
        <w:rPr/>
        <w:t>当优秀成为一种习惯，机会才会青睐于这样有准备的人。因为优秀的习惯也是一种才华的积累、品质的量变。量变久之则成质变，使之成为命运的垂青者，好运就会不请自来。也只有当优秀成为一种习惯，优秀才真正成其为优秀，而不会有“此一时、彼一时”的摇摆性，才会摆脱和拒绝外界的诱惑，坚守内心的操守，成为一个真正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