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罗莫司片说明书及作用"/>
      <w:r>
        <w:rPr/>
        <w:t>西罗莫司片说明书及作用</w:t>
      </w:r>
      <w:bookmarkEnd w:id="0"/>
    </w:p>
    <w:p>
      <w:pPr>
        <w:pStyle w:val="Normal"/>
        <w:rPr/>
      </w:pPr>
      <w:r>
        <w:rPr/>
        <w:t>注意事项是说明书当中比较重要的一部分。而西罗莫司片能够很好的治疗肾移植患者的排斥反应。西罗莫司片的注意事项患者并不知道，那么，西罗莫司片有哪些注意事项呢</w:t>
      </w:r>
      <w:r>
        <w:rPr/>
        <w:t>?</w:t>
      </w:r>
    </w:p>
    <w:p>
      <w:pPr>
        <w:pStyle w:val="Normal"/>
        <w:rPr/>
      </w:pPr>
      <w:r>
        <w:rPr/>
        <w:t>西罗莫司片的注意事项是西柚汁可减缓由</w:t>
      </w:r>
      <w:r>
        <w:rPr/>
        <w:t>CYP3A4</w:t>
      </w:r>
      <w:r>
        <w:rPr/>
        <w:t>调节的本药的代谢，因而不可用于送服或稀释本药。建议服用环孢素口服溶液</w:t>
      </w:r>
      <w:r>
        <w:rPr/>
        <w:t>(</w:t>
      </w:r>
      <w:r>
        <w:rPr/>
        <w:t>改进型</w:t>
      </w:r>
      <w:r>
        <w:rPr/>
        <w:t>)</w:t>
      </w:r>
      <w:r>
        <w:rPr/>
        <w:t>和</w:t>
      </w:r>
      <w:r>
        <w:rPr/>
        <w:t>/</w:t>
      </w:r>
      <w:r>
        <w:rPr/>
        <w:t>或环孢素胶囊</w:t>
      </w:r>
      <w:r>
        <w:rPr/>
        <w:t>(</w:t>
      </w:r>
      <w:r>
        <w:rPr/>
        <w:t>改进型</w:t>
      </w:r>
      <w:r>
        <w:rPr/>
        <w:t>)</w:t>
      </w:r>
      <w:r>
        <w:rPr/>
        <w:t>后</w:t>
      </w:r>
      <w:r>
        <w:rPr/>
        <w:t>4</w:t>
      </w:r>
      <w:r>
        <w:rPr/>
        <w:t>小时，服用西罗莫司片。</w:t>
      </w:r>
    </w:p>
    <w:p>
      <w:pPr>
        <w:pStyle w:val="Normal"/>
        <w:rPr/>
      </w:pPr>
      <w:r>
        <w:rPr/>
        <w:t>西罗莫司片适用于接受肾移植的患者，预防器官排斥。建议与环孢素和皮质类固醇类联合使用。肾移植通俗的说法又叫换肾，就是将健康者的肾脏移植给有肾脏病变并丧失肾脏功能的患者。人体有左右两个肾脏，通常一个肾脏可以支持正常的代谢需求，当双侧肾脏功能均丧失时，肾移植是最理想的治疗方法，故凡是慢性肾功能不全发展至终末期，均可用肾移植治疗。肾移植因其供肾来源不同分为自体肾移植、同种肾移植和异种肾移植，习惯把同种肾移植简称为肾移植。其他两种肾移植则冠以“自体”或“异种”肾移植以资区别。</w:t>
      </w:r>
    </w:p>
    <w:p>
      <w:pPr>
        <w:pStyle w:val="Normal"/>
        <w:rPr/>
      </w:pPr>
      <w:r>
        <w:rPr/>
        <w:t>西罗莫司片抑制由抗原和细胞因子</w:t>
      </w:r>
      <w:r>
        <w:rPr/>
        <w:t>(</w:t>
      </w:r>
      <w:r>
        <w:rPr/>
        <w:t>白介素</w:t>
      </w:r>
      <w:r>
        <w:rPr/>
        <w:t>IL-2</w:t>
      </w:r>
      <w:r>
        <w:rPr/>
        <w:t>、</w:t>
      </w:r>
      <w:r>
        <w:rPr/>
        <w:t>IL-4</w:t>
      </w:r>
      <w:r>
        <w:rPr/>
        <w:t>和</w:t>
      </w:r>
      <w:r>
        <w:rPr/>
        <w:t>IL-15)</w:t>
      </w:r>
      <w:r>
        <w:rPr/>
        <w:t>激发的</w:t>
      </w:r>
      <w:r>
        <w:rPr/>
        <w:t>T</w:t>
      </w:r>
      <w:r>
        <w:rPr/>
        <w:t>淋巴细胞的活化和增殖，它亦抑制抗体的产生。在细胞中，西罗莫司与免疫嗜素，即</w:t>
      </w:r>
      <w:r>
        <w:rPr/>
        <w:t>FK</w:t>
      </w:r>
      <w:r>
        <w:rPr/>
        <w:t>结合蛋白</w:t>
      </w:r>
      <w:r>
        <w:rPr/>
        <w:t>-12(FKBP-12)</w:t>
      </w:r>
      <w:r>
        <w:rPr/>
        <w:t>结合，生成</w:t>
      </w:r>
      <w:r>
        <w:rPr/>
        <w:t>FKBP-12</w:t>
      </w:r>
      <w:r>
        <w:rPr/>
        <w:t>免疫抑制复合物。此复合物与哺乳动物的西罗莫司</w:t>
      </w:r>
      <w:r>
        <w:rPr/>
        <w:t>BA</w:t>
      </w:r>
      <w:r>
        <w:rPr/>
        <w:t>分子</w:t>
      </w:r>
      <w:r>
        <w:rPr/>
        <w:t>(mTOR</w:t>
      </w:r>
      <w:r>
        <w:rPr/>
        <w:t>，一种关键的调节激酶</w:t>
      </w:r>
      <w:r>
        <w:rPr/>
        <w:t>)</w:t>
      </w:r>
      <w:r>
        <w:rPr/>
        <w:t>结合并抑制其活性，从而抑制细胞周期中</w:t>
      </w:r>
      <w:r>
        <w:rPr/>
        <w:t>G1</w:t>
      </w:r>
      <w:r>
        <w:rPr/>
        <w:t>期向</w:t>
      </w:r>
      <w:r>
        <w:rPr/>
        <w:t>S</w:t>
      </w:r>
      <w:r>
        <w:rPr/>
        <w:t>期的发展。</w:t>
      </w:r>
    </w:p>
    <w:p>
      <w:pPr>
        <w:pStyle w:val="Normal"/>
        <w:rPr/>
      </w:pPr>
      <w:r>
        <w:rPr/>
        <w:t>西罗莫司片的注意事项是患者不能够轻易忽视的。已知西罗莫司是细胞色素</w:t>
      </w:r>
      <w:r>
        <w:rPr/>
        <w:t>CYP3A4</w:t>
      </w:r>
      <w:r>
        <w:rPr/>
        <w:t>和</w:t>
      </w:r>
      <w:r>
        <w:rPr/>
        <w:t>P-</w:t>
      </w:r>
      <w:r>
        <w:rPr/>
        <w:t>糖蛋白的作用底物，西罗莫司与部分药物同时服用时其药代动力学相互作用如下。与其他药物的相互作用未进行研究。</w:t>
      </w:r>
    </w:p>
    <w:p>
      <w:pPr>
        <w:pStyle w:val="Normal"/>
        <w:rPr/>
      </w:pPr>
      <w:r>
        <w:rPr/>
        <w:t>西罗莫司片说明书西罗莫司片作用相关文章：</w:t>
      </w:r>
    </w:p>
    <w:p>
      <w:pPr>
        <w:pStyle w:val="Normal"/>
        <w:rPr/>
      </w:pPr>
      <w:r>
        <w:rPr/>
        <w:t>1.</w:t>
      </w:r>
      <w:r>
        <w:rPr/>
        <w:t>利泰蛋白口服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通脉口服液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