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拟电路实训心得体会_模拟电路实习总结与收获"/>
      <w:r>
        <w:rPr/>
        <w:t>模拟电路实训心得体会</w:t>
      </w:r>
      <w:r>
        <w:rPr/>
        <w:t>_</w:t>
      </w:r>
      <w:r>
        <w:rPr/>
        <w:t>模拟电路实习总结与收获</w:t>
      </w:r>
      <w:bookmarkEnd w:id="0"/>
    </w:p>
    <w:p>
      <w:pPr>
        <w:pStyle w:val="Normal"/>
        <w:rPr/>
      </w:pPr>
      <w:r>
        <w:rPr/>
        <w:t>历经了一周的实训，而在今天做了一个完结。在这一周里虽然有一些学习实训上的小困难，但是，许多的知识还是让我高兴异常。以前我是学文科的，说实话队以一些理科上的东西还是很不明白的，学习起来也有一些困难，但这并不能成为我学习电子的阻碍。对于电子我还是怀有很大的热情。</w:t>
      </w:r>
    </w:p>
    <w:p>
      <w:pPr>
        <w:pStyle w:val="Normal"/>
        <w:rPr/>
      </w:pPr>
      <w:r>
        <w:rPr/>
        <w:t>这周我们做了对晶体二极管电路，单极放大电路，求和电路，积分、微分电路，振荡电路，电源电路的实训。</w:t>
      </w:r>
    </w:p>
    <w:p>
      <w:pPr>
        <w:pStyle w:val="Normal"/>
        <w:rPr/>
      </w:pPr>
      <w:r>
        <w:rPr/>
        <w:t>第一天，我们做的是单级电路的实训，首先，我们要找到电路图，然后在计算他们的静态工作点，在用数字万用表测量静态工作点时，先要观察电路图上的数据，以谨慎的及电路图的分布，在数值上也是非常重要的，数据的错误会导致测量工作的出现误差，所以是非常谨慎的</w:t>
      </w:r>
      <w:r>
        <w:rPr/>
        <w:t>.</w:t>
      </w:r>
    </w:p>
    <w:p>
      <w:pPr>
        <w:pStyle w:val="Normal"/>
        <w:rPr/>
      </w:pPr>
      <w:r>
        <w:rPr/>
        <w:t>第二天，说实话对于晶体二极管，我的了解不是很多。但是，我了解到晶体二极管有许多的特性。像正向特性反向特性击穿特性频率特性等等，我们要做晶体二极管的实验，首先就要了解晶体二极管的这些特性，才能准确的作出判断正向电流</w:t>
      </w:r>
      <w:r>
        <w:rPr/>
        <w:t>IF</w:t>
      </w:r>
      <w:r>
        <w:rPr/>
        <w:t>在额定功率下，允许通过二极管的电流值。正向电压降</w:t>
      </w:r>
      <w:r>
        <w:rPr/>
        <w:t>VF</w:t>
      </w:r>
      <w:r>
        <w:rPr/>
        <w:t>二极管通过额定正向电流时，在两极间所产生的电压降。最大整流电流</w:t>
      </w:r>
      <w:r>
        <w:rPr/>
        <w:t>(</w:t>
      </w:r>
      <w:r>
        <w:rPr/>
        <w:t>平均值</w:t>
      </w:r>
      <w:r>
        <w:rPr/>
        <w:t>)IOM</w:t>
      </w:r>
      <w:r>
        <w:rPr/>
        <w:t>在半波整流连续工作的情况下，允许的最大半波电流的平均值。反向击穿电压</w:t>
      </w:r>
      <w:r>
        <w:rPr/>
        <w:t>VB</w:t>
      </w:r>
      <w:r>
        <w:rPr/>
        <w:t>二极管反向电流急剧增大到出现击穿现象时的反向电压值。正向反向峰值电压</w:t>
      </w:r>
      <w:r>
        <w:rPr/>
        <w:t>VRM</w:t>
      </w:r>
      <w:r>
        <w:rPr/>
        <w:t>二极管正常工作时所允许的反向电压峰值，通常</w:t>
      </w:r>
      <w:r>
        <w:rPr/>
        <w:t>VRM</w:t>
      </w:r>
      <w:r>
        <w:rPr/>
        <w:t>为</w:t>
      </w:r>
      <w:r>
        <w:rPr/>
        <w:t>VP</w:t>
      </w:r>
      <w:r>
        <w:rPr/>
        <w:t>的三分之二或略小一些。反向电流</w:t>
      </w:r>
      <w:r>
        <w:rPr/>
        <w:t>IR</w:t>
      </w:r>
      <w:r>
        <w:rPr/>
        <w:t>。在规定的反向电压条件下流过二极管的反向电流值结电容</w:t>
      </w:r>
      <w:r>
        <w:rPr/>
        <w:t>C</w:t>
      </w:r>
      <w:r>
        <w:rPr/>
        <w:t>结电容包括电容和扩散电容，在高频场合下使用时，要求结电容小于某一规定数值。最高工作频率二极管具有单向导电性的最高交流信号的频率。</w:t>
      </w:r>
    </w:p>
    <w:p>
      <w:pPr>
        <w:pStyle w:val="Normal"/>
        <w:rPr/>
      </w:pPr>
      <w:r>
        <w:rPr/>
        <w:t>第三天，我们测试了求和电路。求和电路的实质是利用“虚地”和“虚断”的特点，通过各路输入电流相加的方法来实现输入电压的相加。</w:t>
      </w:r>
    </w:p>
    <w:p>
      <w:pPr>
        <w:pStyle w:val="Normal"/>
        <w:rPr/>
      </w:pPr>
      <w:r>
        <w:rPr/>
        <w:t>这种反相输入电路的优点是，当改变某一输入回路的电阻时，仅仅改变输出电压与该路输入电压之间的比例关系，对其他各路没有影响，因此调节比较灵活方便。另外，由于</w:t>
      </w:r>
      <w:r>
        <w:rPr/>
        <w:t>"</w:t>
      </w:r>
      <w:r>
        <w:rPr/>
        <w:t>虚地</w:t>
      </w:r>
      <w:r>
        <w:rPr/>
        <w:t>"</w:t>
      </w:r>
      <w:r>
        <w:rPr/>
        <w:t>，因此，加在集成运放输入端的共模电压很小。在实际工作中，反相输入方式的求和电路应用比较广泛。</w:t>
      </w:r>
    </w:p>
    <w:p>
      <w:pPr>
        <w:pStyle w:val="Normal"/>
        <w:rPr/>
      </w:pPr>
      <w:r>
        <w:rPr/>
        <w:t>第四天，我们测试了积分电路和微分电路。用积分电路是输出电压与输入电压的时间积分成正比的电路。它积分电路主要用于波形变换、放大电路失调电压的消除及反馈控制中的积分补偿等场合。而今天我们主要做一些简单的电路测试。</w:t>
      </w:r>
    </w:p>
    <w:p>
      <w:pPr>
        <w:pStyle w:val="Normal"/>
        <w:rPr/>
      </w:pPr>
      <w:r>
        <w:rPr/>
        <w:t>微分电路是输出电压与输入电压的变化率成正比的电路。微分电路的工作过程是：如</w:t>
      </w:r>
      <w:r>
        <w:rPr/>
        <w:t>RC</w:t>
      </w:r>
      <w:r>
        <w:rPr/>
        <w:t>的乘积，即时间常数很小，在</w:t>
      </w:r>
      <w:r>
        <w:rPr/>
        <w:t>t=0+</w:t>
      </w:r>
      <w:r>
        <w:rPr/>
        <w:t>即方波跳变时</w:t>
      </w:r>
      <w:r>
        <w:rPr/>
        <w:t>,</w:t>
      </w:r>
      <w:r>
        <w:rPr/>
        <w:t>电容器</w:t>
      </w:r>
      <w:r>
        <w:rPr/>
        <w:t>C</w:t>
      </w:r>
      <w:r>
        <w:rPr/>
        <w:t>被迅速充电</w:t>
      </w:r>
      <w:r>
        <w:rPr/>
        <w:t>,</w:t>
      </w:r>
      <w:r>
        <w:rPr/>
        <w:t>其端电压，输出电压与输入电压的时间导数成比例关系。</w:t>
      </w:r>
    </w:p>
    <w:p>
      <w:pPr>
        <w:pStyle w:val="Normal"/>
        <w:rPr/>
      </w:pPr>
      <w:r>
        <w:rPr/>
        <w:t>实用微分电路的输出波形和理想微分电路的不同。即使输入是理想的方波</w:t>
      </w:r>
      <w:r>
        <w:rPr/>
        <w:t>,</w:t>
      </w:r>
      <w:r>
        <w:rPr/>
        <w:t>在方波正跳变时</w:t>
      </w:r>
      <w:r>
        <w:rPr/>
        <w:t>,</w:t>
      </w:r>
      <w:r>
        <w:rPr/>
        <w:t>其输出电压幅度不可能是无穷大</w:t>
      </w:r>
      <w:r>
        <w:rPr/>
        <w:t>,</w:t>
      </w:r>
      <w:r>
        <w:rPr/>
        <w:t>也不会超过输入方波电压幅度</w:t>
      </w:r>
      <w:r>
        <w:rPr/>
        <w:t>E</w:t>
      </w:r>
      <w:r>
        <w:rPr/>
        <w:t>。在</w:t>
      </w:r>
      <w:r>
        <w:rPr/>
        <w:t>0</w:t>
      </w:r>
    </w:p>
    <w:p>
      <w:pPr>
        <w:pStyle w:val="Normal"/>
        <w:rPr/>
      </w:pPr>
      <w:r>
        <w:rPr/>
        <w:t>第五天，我们测试威震电路。能够产生振荡电流的电路叫做振荡电路。一般由电阻、电感、电容等元件和电子器件所组成。由电感线圈</w:t>
      </w:r>
      <w:r>
        <w:rPr/>
        <w:t>l</w:t>
      </w:r>
      <w:r>
        <w:rPr/>
        <w:t>和电容器</w:t>
      </w:r>
      <w:r>
        <w:rPr/>
        <w:t>c</w:t>
      </w:r>
      <w:r>
        <w:rPr/>
        <w:t>相连而成的</w:t>
      </w:r>
      <w:r>
        <w:rPr/>
        <w:t>lc</w:t>
      </w:r>
      <w:r>
        <w:rPr/>
        <w:t>电路是最简单的一种振荡电路，其固有频率为</w:t>
      </w:r>
      <w:r>
        <w:rPr/>
        <w:t>f=[sx(]1[]2πlc</w:t>
      </w:r>
      <w:r>
        <w:rPr/>
        <w:t>。</w:t>
      </w:r>
      <w:r>
        <w:rPr/>
        <w:t>§</w:t>
      </w:r>
      <w:r>
        <w:rPr/>
        <w:t>一种不用外加激励就能自行产生交流信号输出的电路。它在电子科学技术领域中得到广泛地应用，如通信系统中发射机的载波振荡器、接收机中的本机振荡器、医疗仪器以及测量仪器中的信号源等。</w:t>
      </w:r>
    </w:p>
    <w:p>
      <w:pPr>
        <w:pStyle w:val="Normal"/>
        <w:rPr/>
      </w:pPr>
      <w:r>
        <w:rPr/>
        <w:t>我们学习的是基本的振荡电路，所以只需要做一些简单的电路测试。也需要我们认真以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五天的认真测试，我做出了这个总结。电路在我们生活中多处处存在，与我们的生活紧密相接，所以电子是一门要好好学的课目，在这个实训周我学到了许多，也希望在以后的日子更能学好这门学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