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的四年级一百字自我评价"/>
      <w:r>
        <w:rPr/>
        <w:t>独特的四年级一百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