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学校领导致辞范文"/>
      <w:r>
        <w:rPr/>
        <w:t>教师节学校领导致辞范文</w:t>
      </w:r>
      <w:bookmarkEnd w:id="0"/>
    </w:p>
    <w:p>
      <w:pPr>
        <w:pStyle w:val="Normal"/>
        <w:rPr/>
      </w:pPr>
      <w:r>
        <w:rPr/>
        <w:t>尊敬的领导，尊敬的来宾，尊敬的同志们：</w:t>
      </w:r>
    </w:p>
    <w:p>
      <w:pPr>
        <w:pStyle w:val="Normal"/>
        <w:rPr/>
      </w:pPr>
      <w:r>
        <w:rPr/>
        <w:t>九月，是收获的季节，九月，也是播种的季节，九月，也是欢庆的季节。身为教师，在金色的九月，总能在莘莘学子的深情问候里引起我们对教育生涯的美好回忆，总能在尊师重教的暖风吹拂中感悟人生的价值，总能在科教兴国的热切呼唤中增添激情和力量。</w:t>
      </w:r>
    </w:p>
    <w:p>
      <w:pPr>
        <w:pStyle w:val="Normal"/>
        <w:rPr/>
      </w:pPr>
      <w:r>
        <w:rPr/>
        <w:t>今天，我们欢聚一堂，庆祝第二十六个教师节，感受身为教育工作者的幸福和自豪。首先，让我代表仑苍中心小学全体老师对百忙之中前来参加教师节座谈会的领导、来宾表示衷心的感谢和热烈的欢迎</w:t>
      </w:r>
      <w:r>
        <w:rPr/>
        <w:t>!</w:t>
      </w:r>
      <w:r>
        <w:rPr/>
        <w:t>代表学校领导班子向全体同志表示节日的祝贺和亲切的问候</w:t>
      </w:r>
      <w:r>
        <w:rPr/>
        <w:t>!</w:t>
      </w:r>
      <w:r>
        <w:rPr/>
        <w:t>并通过你们对你们的家属表示感谢</w:t>
      </w:r>
      <w:r>
        <w:rPr/>
        <w:t>!</w:t>
      </w:r>
    </w:p>
    <w:p>
      <w:pPr>
        <w:pStyle w:val="Normal"/>
        <w:rPr/>
      </w:pPr>
      <w:r>
        <w:rPr/>
        <w:t>教师节已经走过了二十六年的历程。二十六年来，伴随着仑苍的改革开放和经济建设的阔步前进，教育事业呈现出蓬勃发展的大好形势，教师的社会地位和待遇日益提高。身为教师，我们越来越感受到来自四面八方的尊重和羡慕目光，教师已经实实在在是令人羡慕和向往的职业。</w:t>
      </w:r>
    </w:p>
    <w:p>
      <w:pPr>
        <w:pStyle w:val="Normal"/>
        <w:rPr/>
      </w:pPr>
      <w:r>
        <w:rPr/>
        <w:t>教师职业是神圣的。教师不是演员，却有固定的忠实观众</w:t>
      </w:r>
      <w:r>
        <w:rPr/>
        <w:t>;</w:t>
      </w:r>
      <w:r>
        <w:rPr/>
        <w:t>教师不是雕塑家，却塑造着世界上最珍贵的艺术品</w:t>
      </w:r>
      <w:r>
        <w:rPr/>
        <w:t>;</w:t>
      </w:r>
      <w:r>
        <w:rPr/>
        <w:t>教师不是明星，但教师的身上凝聚着众多学生滚烫的目光。“人类灵魂的工程师”这一高度的概括，使我们懂得了教师职业的内涵，懂得了教师应该是真诚的种子，善良的使者，美丽的旗帜，挚爱的化身。百年大计，教育为本</w:t>
      </w:r>
      <w:r>
        <w:rPr/>
        <w:t>;</w:t>
      </w:r>
      <w:r>
        <w:rPr/>
        <w:t>教育大计，教师为本。</w:t>
      </w:r>
    </w:p>
    <w:p>
      <w:pPr>
        <w:pStyle w:val="Normal"/>
        <w:rPr/>
      </w:pPr>
      <w:r>
        <w:rPr/>
        <w:t>几年来，我校上下团结一心、拼博奋斗、锐意进取、外树形象、内练真功，广大教职工爱岗敬业，无私奉献这是我校教育事业发展和教学实绩不断取得突破的重要的原因。两年来，学校先后荣获“泉州市第十一届文明学校”、“泉州市交通安全文明示范学校”、“泉州市现代教育技术实验学校”、“泉州市先进教工小家”、“南安市平安校园”、“南安市新课程实验工作先进单位”光荣称号。</w:t>
      </w:r>
      <w:r>
        <w:rPr/>
        <w:t>20xx</w:t>
      </w:r>
      <w:r>
        <w:rPr/>
        <w:t>年</w:t>
      </w:r>
      <w:r>
        <w:rPr/>
        <w:t>11</w:t>
      </w:r>
      <w:r>
        <w:rPr/>
        <w:t>月通过南安市实施素质教育工作先进学校的评估验收，今年又刚刚通过“福建省义务教育标准化学校”评估验收。</w:t>
      </w:r>
    </w:p>
    <w:p>
      <w:pPr>
        <w:pStyle w:val="Normal"/>
        <w:rPr/>
      </w:pPr>
      <w:r>
        <w:rPr/>
        <w:t>随着学校规模逐渐扩大，学校今年调入了多名新教师，为学校的发展注入了新的活力，成为学校实现新目标、实现新跨越的生力军。应该说，我校教师队伍的整体素质是过硬的，同时，我们应清醒地看到，我校的教师队伍仍然是一支处于成长中的队伍。迅速提高师资队伍素质，形成骨干教师群体，培养造就一批高水平的老师是我校当前和今后相当长时期面临的迫切任务。为此，我代表学校向同志们提几点希望：</w:t>
      </w:r>
    </w:p>
    <w:p>
      <w:pPr>
        <w:pStyle w:val="Normal"/>
        <w:rPr/>
      </w:pPr>
      <w:r>
        <w:rPr/>
        <w:t>第一，热爱教育，热爱学生，增强事业心和责任感。教育是一项神圣的事业，只有具有崇高的事业心和责任感，工作起来才有源源不断的动力。学生使教师的精神世界如四季常青的绿园，学生使教师的生活快乐而充实，学生使教师充满了不断前进的动力。把爱献给学生，是教师最大的幸福。爱是人类力量的源泉，是教育取之不竭的能量，每个教师都要视学生如儿女、如亲人，洒向学生都是爱，才能创造教育的奇迹</w:t>
      </w:r>
      <w:r>
        <w:rPr/>
        <w:t>;</w:t>
      </w:r>
      <w:r>
        <w:rPr/>
        <w:t>投入教育都是情，才能成就伟大的事业。</w:t>
      </w:r>
    </w:p>
    <w:p>
      <w:pPr>
        <w:pStyle w:val="Normal"/>
        <w:rPr/>
      </w:pPr>
      <w:r>
        <w:rPr/>
        <w:t>第二，进一步确立先进的教育理念，特别是树立创新教育观念。知识经济，创新意识，对于我们二十一世纪发展至关重要，面对世界科技飞速发展的挑战，我们必须把增强民族的创新意识提到关系中华民族兴衰存亡的高度来认识，努力培养学生的创新精神和实践能力，全面提高学生素质，造就有理想、有道德、有文化、有纪律的德智体美等全面发展的社会主义建设者和接班人。有了全新的教育观念，才能适应新课程的需要，才能适应教育教学改革的需要。</w:t>
      </w:r>
    </w:p>
    <w:p>
      <w:pPr>
        <w:pStyle w:val="Normal"/>
        <w:rPr/>
      </w:pPr>
      <w:r>
        <w:rPr/>
        <w:t>第三，提高师德水平，端正教育行风。“学高为师，身正为范”，我们要进一步加强师德修养，提高政治素养和道德情操，教书育人，为人师表。</w:t>
      </w:r>
    </w:p>
    <w:p>
      <w:pPr>
        <w:pStyle w:val="Normal"/>
        <w:rPr/>
      </w:pPr>
      <w:r>
        <w:rPr/>
        <w:t>第四、努力学习，善于学习，不断地充实和提高自己。信息时代，知识更新换代的周期越来越短，增长的速度惊人。“十年寒窗，终身受用”的观念不仅将被完全摒弃，而且还意味着只要停止一段时间的学习，就将成为信息社会的“功能性文盲”。我们要在瞬息万变的信息社会中生存发展，就必须不断学习。不但要自觉地努力学习，更要善于学习，积极投身到继续教育的洪流中去，充实提高自己，提高竞争能力。在知识更新周期日益缩短的今天，优秀教师之所以优秀、骨干教师之所以成为骨干，首要条件是努力学习、善于学习。</w:t>
      </w:r>
    </w:p>
    <w:p>
      <w:pPr>
        <w:pStyle w:val="Normal"/>
        <w:rPr/>
      </w:pPr>
      <w:r>
        <w:rPr/>
        <w:t>目前，我校的办学水平和先进学校还有一段距离，仍然处于发展阶段，我们的面前有大好的机遇，也面临着严峻的挑战。老师们要积极为学校的发展献计献策、出力流汗</w:t>
      </w:r>
      <w:r>
        <w:rPr/>
        <w:t>;</w:t>
      </w:r>
      <w:r>
        <w:rPr/>
        <w:t>也请领导、来宾们大力支持</w:t>
      </w:r>
      <w:r>
        <w:rPr/>
        <w:t>!</w:t>
      </w:r>
    </w:p>
    <w:p>
      <w:pPr>
        <w:pStyle w:val="Normal"/>
        <w:widowControl/>
        <w:bidi w:val="0"/>
        <w:spacing w:before="180" w:after="180"/>
        <w:jc w:val="left"/>
        <w:rPr/>
      </w:pPr>
      <w:r>
        <w:rPr/>
        <w:t>最后，祝在座的各位节日快乐，身体健康，事业兴旺，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