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自我介绍"/>
      <w:r>
        <w:rPr/>
        <w:t>餐饮管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/</w:t>
      </w:r>
      <w:r>
        <w:rPr/>
        <w:t>下午好，各位考官。我很荣幸在这应聘这个职位，并且很感谢该酒店给我提供一个面试的机会。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