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食品安全责任书"/>
      <w:r>
        <w:rPr/>
        <w:t>优秀的食品安全责任书</w:t>
      </w:r>
      <w:bookmarkEnd w:id="0"/>
    </w:p>
    <w:p>
      <w:pPr>
        <w:pStyle w:val="Normal"/>
        <w:rPr/>
      </w:pPr>
      <w:r>
        <w:rPr/>
        <w:t>甲方：安徽大学后勤管理处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认真贯彻落实国务院、卫生部、教育部以及省市有关食品卫生安全工作会议精神，进一步加强我校学生食堂的食品卫生安全工作，确保学校正常教学秩序以及广大师生身心健康。现依照《中华人民共和国食品卫生法》和《学校卫生工作条例》制定学校食品卫生安全责任书，规范食品卫生管理，提高食品卫生安全、稳定价格意识，明确各部门的工作责任，对食品卫生工作和价格稳定重视不够，出现较大问题的部门将实行责任追究制度，追究主要责任人以及相关人员的责任。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</w:t>
      </w:r>
      <w:r>
        <w:rPr/>
        <w:t>、甲方定期召开会议，检查学校食品的卫生安全、价格稳定工作落实情况及今后的工作安排。</w:t>
      </w:r>
    </w:p>
    <w:p>
      <w:pPr>
        <w:pStyle w:val="Normal"/>
        <w:rPr/>
      </w:pPr>
      <w:r>
        <w:rPr/>
        <w:t>2</w:t>
      </w:r>
      <w:r>
        <w:rPr/>
        <w:t>、组织有关人员按照《中华人民共和国食品卫生法》、《学校卫生工作条例》、《安徽大学学生餐饮服务规范》，《学生基本大伙价格体系监管细则》对安徽大学所有学生食堂</w:t>
      </w:r>
      <w:r>
        <w:rPr/>
        <w:t>(</w:t>
      </w:r>
      <w:r>
        <w:rPr/>
        <w:t>含江淮学院</w:t>
      </w:r>
      <w:r>
        <w:rPr/>
        <w:t>)</w:t>
      </w:r>
      <w:r>
        <w:rPr/>
        <w:t>进行食品卫生安全、价格稳定的检查、监督。</w:t>
      </w:r>
    </w:p>
    <w:p>
      <w:pPr>
        <w:pStyle w:val="Normal"/>
        <w:rPr/>
      </w:pPr>
      <w:r>
        <w:rPr/>
        <w:t>3</w:t>
      </w:r>
      <w:r>
        <w:rPr/>
        <w:t>、针对存在的突出问题和安全隐患，及时责成整改，并督促整改措施的落实到位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</w:t>
      </w:r>
      <w:r>
        <w:rPr/>
        <w:t>、制定本部门食品卫生安全管理办法，安排专职人员负责在学校学生食堂的食品卫生安全检查工作。</w:t>
      </w:r>
    </w:p>
    <w:p>
      <w:pPr>
        <w:pStyle w:val="Normal"/>
        <w:rPr/>
      </w:pPr>
      <w:r>
        <w:rPr/>
        <w:t>2</w:t>
      </w:r>
      <w:r>
        <w:rPr/>
        <w:t>、大伙价格严格按照《学生基本大伙价格体系监管细则》中的标准执行。</w:t>
      </w:r>
    </w:p>
    <w:p>
      <w:pPr>
        <w:pStyle w:val="Normal"/>
        <w:rPr/>
      </w:pPr>
      <w:r>
        <w:rPr/>
        <w:t>3</w:t>
      </w:r>
      <w:r>
        <w:rPr/>
        <w:t>、及时办理《卫生许可证》，从业人员要有市防疫站核发的《健康证》。</w:t>
      </w:r>
    </w:p>
    <w:p>
      <w:pPr>
        <w:pStyle w:val="Normal"/>
        <w:rPr/>
      </w:pPr>
      <w:r>
        <w:rPr/>
        <w:t>、工作时间从业人员要穿工作服、佩带工号牌、带工作帽、口罩并保持个人卫生，工作场所要保持清洁，要有清毒、照明、通风、防腐、防“四害”、消防、污水排放等设施并投入使用，特别是餐具消毒、保洁。严禁把有毒物带入中心，要有专用容器堆放垃圾等废弃物，并每天清运到指定垃圾站。</w:t>
      </w:r>
    </w:p>
    <w:p>
      <w:pPr>
        <w:pStyle w:val="Normal"/>
        <w:rPr/>
      </w:pPr>
      <w:r>
        <w:rPr/>
        <w:t>5</w:t>
      </w:r>
      <w:r>
        <w:rPr/>
        <w:t>、采购原料和食品必须符合“优质价廉”、营养卫生的原则，肉禽、蛋、米、面、油等要到合法的供应商定点采购，并须索取产品合格证和检验报告单，做好验收记录工作。</w:t>
      </w:r>
    </w:p>
    <w:p>
      <w:pPr>
        <w:pStyle w:val="Normal"/>
        <w:rPr/>
      </w:pPr>
      <w:r>
        <w:rPr/>
        <w:t>6</w:t>
      </w:r>
      <w:r>
        <w:rPr/>
        <w:t>、在食品原料加工、生产、贮存、包装、销售等过程中，要保持清洁卫生，生、熟食品分开贮存，防止交叉感染。</w:t>
      </w:r>
    </w:p>
    <w:p>
      <w:pPr>
        <w:pStyle w:val="Normal"/>
        <w:rPr/>
      </w:pPr>
      <w:r>
        <w:rPr/>
        <w:t>7</w:t>
      </w:r>
      <w:r>
        <w:rPr/>
        <w:t>、所有学生食堂不得销售变质、过期和“三无”食品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各经营者及从业人员要充分认识食品卫生安全、价格稳定工作的重要性和紧迫性，高度重视食品卫生安全价格稳定工作，坚决杜绝一切安全隐患，对食品卫生、价格稳定工作要定期进行专项整治，切实加大力度，加强治理，不能一味地追求低成本、高利润，要从“讲政治、促稳定、保健康”的高度切实抓好卫生安全工作。</w:t>
      </w:r>
    </w:p>
    <w:p>
      <w:pPr>
        <w:pStyle w:val="Normal"/>
        <w:rPr/>
      </w:pPr>
      <w:r>
        <w:rPr/>
        <w:t>本着“谁主管、谁负责、谁主办、谁负责”的原则，认真落实责任追究制，对出现责任事故要坚决予以处理，不姑息迁就，不隐瞒实情，按照有关法律法规严肃处理，对出现事故的经营单位及责任人视情节进行罚款、停业整顿，直至取消经营资格。后果严重的，追究其法律责任。</w:t>
      </w:r>
    </w:p>
    <w:p>
      <w:pPr>
        <w:pStyle w:val="Normal"/>
        <w:rPr/>
      </w:pPr>
      <w:r>
        <w:rPr/>
        <w:t>四、本责任书一式二份，学校一份备案、经营单位一份。</w:t>
      </w:r>
    </w:p>
    <w:p>
      <w:pPr>
        <w:pStyle w:val="Normal"/>
        <w:rPr/>
      </w:pPr>
      <w:r>
        <w:rPr/>
        <w:t>甲方：安徽大学后勤管理处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法人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