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学期范本"/>
      <w:r>
        <w:rPr/>
        <w:t>八年级班主任工作计划学期范本</w:t>
      </w:r>
      <w:bookmarkEnd w:id="0"/>
    </w:p>
    <w:p>
      <w:pPr>
        <w:pStyle w:val="Normal"/>
        <w:rPr/>
      </w:pPr>
      <w:r>
        <w:rPr/>
        <w:t>在新的一学期，为了更好地做好班主任工作，使班级工作有序展开，结合班级情况，特制定以下工作计划。</w:t>
      </w:r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目前共有</w:t>
      </w:r>
      <w:r>
        <w:rPr/>
        <w:t>52</w:t>
      </w:r>
      <w:r>
        <w:rPr/>
        <w:t>名学生，男同学</w:t>
      </w:r>
      <w:r>
        <w:rPr/>
        <w:t>15</w:t>
      </w:r>
      <w:r>
        <w:rPr/>
        <w:t>人，女同学</w:t>
      </w:r>
      <w:r>
        <w:rPr/>
        <w:t>37</w:t>
      </w:r>
      <w:r>
        <w:rPr/>
        <w:t>人。我班学生较为活跃，学习毅力相对较差，行为习惯欠缺，文化课成绩不理想，且存在两级分化，但专业课成绩相对较好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坚持德育为首的工作原则，抓好学生行为习惯的养成教育，促进班风学风建设，更好地迎接高二学业水平测试。</w:t>
      </w:r>
    </w:p>
    <w:p>
      <w:pPr>
        <w:pStyle w:val="Normal"/>
        <w:rPr/>
      </w:pPr>
      <w:r>
        <w:rPr/>
        <w:t>三、具体工作内容和安排</w:t>
      </w:r>
    </w:p>
    <w:p>
      <w:pPr>
        <w:pStyle w:val="Normal"/>
        <w:rPr/>
      </w:pPr>
      <w:r>
        <w:rPr/>
        <w:t>1</w:t>
      </w:r>
      <w:r>
        <w:rPr/>
        <w:t>、开学初以及</w:t>
      </w:r>
      <w:r>
        <w:rPr/>
        <w:t>3</w:t>
      </w:r>
      <w:r>
        <w:rPr/>
        <w:t>月份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教育</w:t>
      </w:r>
    </w:p>
    <w:p>
      <w:pPr>
        <w:pStyle w:val="Normal"/>
        <w:rPr/>
      </w:pPr>
      <w:r>
        <w:rPr/>
        <w:t>在开学初期，即</w:t>
      </w:r>
      <w:r>
        <w:rPr/>
        <w:t>2.26-3.2</w:t>
      </w:r>
      <w:r>
        <w:rPr/>
        <w:t>这个星期里，做好新学期学生安全与开学常规教育，以及午间进校、住宿生管理教育等，帮助学生从寒假生活顺利过渡到学校的学习生活，进入紧张的学习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期末补考</w:t>
      </w:r>
    </w:p>
    <w:p>
      <w:pPr>
        <w:pStyle w:val="Normal"/>
        <w:rPr/>
      </w:pPr>
      <w:r>
        <w:rPr/>
        <w:t>上学期由于雨雪天气，导致期末考试延迟到本学期开学初，因而做好考风考纪教育和成绩分析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校互动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初召开一次学生家长会，向家长分析学生考试成绩以及学业水平考试相关事宜，便于老师和家长相互配合，从而对学生进行有效的教育和迎接学业水平考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班级常规工作</w:t>
      </w:r>
    </w:p>
    <w:p>
      <w:pPr>
        <w:pStyle w:val="Normal"/>
        <w:rPr/>
      </w:pPr>
      <w:r>
        <w:rPr/>
        <w:t>组织班级学生围绕“安全、养成、规范、效率”的四大主题开展主题班会教育，同时策划“新学期，你好”“做快乐志愿者”板报。以此对学生进行行为习惯教育，帮助学生养成良好的行为习惯，提高学习效率。同时配合政教处搞好班级导师制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工作</w:t>
      </w:r>
    </w:p>
    <w:p>
      <w:pPr>
        <w:pStyle w:val="Normal"/>
        <w:rPr/>
      </w:pPr>
      <w:r>
        <w:rPr/>
        <w:t>组织班级学生围绕“竞争，诚信”的两大主题开展主题班会教育。同时围绕期中考试进行考风考纪教育。同时配合政教处搞好国家助学金受助学生班级回访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校互动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初召开一次学生家长会，向家长反馈期中考试状况以及做学业水平考试动员，从而更好地为学业水平考试做最后准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级常规工作</w:t>
      </w:r>
    </w:p>
    <w:p>
      <w:pPr>
        <w:pStyle w:val="Normal"/>
        <w:rPr/>
      </w:pPr>
      <w:r>
        <w:rPr/>
        <w:t>组织班级学生围绕“法制，创新，公民”的三大主题开展主题班会教育，同时策划“我的班级我的家”板报。配合政教处搞好班级资助工作以及发展团员等相关工作，积极参与年度市级评优评先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</w:t>
      </w:r>
      <w:r>
        <w:rPr/>
        <w:t>月份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级常规工作</w:t>
      </w:r>
    </w:p>
    <w:p>
      <w:pPr>
        <w:pStyle w:val="Normal"/>
        <w:rPr/>
      </w:pPr>
      <w:r>
        <w:rPr/>
        <w:t>组织班级学生围绕“感恩，环境，学测考试”的三大主题开展主题班会教育，同时配合政教处搞好班级学生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期安排及相关材料事宜</w:t>
      </w:r>
    </w:p>
    <w:p>
      <w:pPr>
        <w:pStyle w:val="Normal"/>
        <w:rPr/>
      </w:pPr>
      <w:r>
        <w:rPr/>
        <w:t>6</w:t>
      </w:r>
      <w:r>
        <w:rPr/>
        <w:t>月下旬，安排指导好学生假期专业课集训工作，同时整理上交班级相关材料，以便参与学期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主要是按时间顺序安排的一些具体计划，当然由于班级情况特殊，在这一学期工作应重点放在学业水平考试备考、行为习惯养成教育、专业发展、安全和纪律教育这些方面，以习惯促学习，只有这样才符合班情，工作才会更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