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党建工作计划_年度党建工作计划"/>
      <w:r>
        <w:rPr/>
        <w:t>2023</w:t>
      </w:r>
      <w:r>
        <w:rPr/>
        <w:t>年企业党建工作计划</w:t>
      </w:r>
      <w:r>
        <w:rPr/>
        <w:t>_</w:t>
      </w:r>
      <w:r>
        <w:rPr/>
        <w:t>年度党建工作计划</w:t>
      </w:r>
      <w:bookmarkEnd w:id="0"/>
    </w:p>
    <w:p>
      <w:pPr>
        <w:pStyle w:val="Normal"/>
        <w:rPr/>
      </w:pPr>
      <w:r>
        <w:rPr/>
        <w:t>为认真贯彻落实党的十九大、三中、四中、五中全会精神和习近平总书记系列重要讲话精神，遵循党要管党、从严治党要求，切实加强党的基层组织建设，夯实党的执政基础，充分发挥好党支部的战斗堡垒作用和党员的先锋模范作用，促进</w:t>
      </w:r>
      <w:r>
        <w:rPr/>
        <w:t>___</w:t>
      </w:r>
      <w:r>
        <w:rPr/>
        <w:t>党建工作有序开展，制订本计划。</w:t>
      </w:r>
    </w:p>
    <w:p>
      <w:pPr>
        <w:pStyle w:val="Normal"/>
        <w:rPr/>
      </w:pPr>
      <w:r>
        <w:rPr/>
        <w:t>一、指导思想</w:t>
      </w:r>
    </w:p>
    <w:p>
      <w:pPr>
        <w:pStyle w:val="Normal"/>
        <w:rPr/>
      </w:pPr>
      <w:r>
        <w:rPr/>
        <w:t>深入贯彻党的十九大三中、四中、五中全会和习近平总书记系列重要讲话精神，以“五大发展”理念为统领，落实全面、从严管党治党要求，以贯彻落实中央“两准则两条例”和省十四次党代会、市十一次党代会精神为重点，以落实党建工作责任制为抓手，按照集团党委工作部署，全面加强基层党组织党的思想、组织、作风、反腐倡廉和制度建设，为推动集团党建发展提供坚强的组织和作风保证。</w:t>
      </w:r>
    </w:p>
    <w:p>
      <w:pPr>
        <w:pStyle w:val="Normal"/>
        <w:rPr/>
      </w:pPr>
      <w:r>
        <w:rPr/>
        <w:t>二、主要工作</w:t>
      </w:r>
    </w:p>
    <w:p>
      <w:pPr>
        <w:pStyle w:val="Normal"/>
        <w:rPr/>
      </w:pPr>
      <w:r>
        <w:rPr/>
        <w:t>(</w:t>
      </w:r>
      <w:r>
        <w:rPr/>
        <w:t>一</w:t>
      </w:r>
      <w:r>
        <w:rPr/>
        <w:t>)</w:t>
      </w:r>
      <w:r>
        <w:rPr/>
        <w:t>以提高党员政治理论水平为重点，加强思想建设。以巩固深化“不忘初心、牢记使命”主题教育常态化为契机，“三会一课”为平台，严格按照公司党委要求和全面落实党支部制定的党员教育年度计划，加强党员和入党积极分子的思想教育。组织党员认真学习马克思主义、毛泽东思想、邓小平理论、“三个代表”重要思想和科学发展观</w:t>
      </w:r>
      <w:r>
        <w:rPr/>
        <w:t>;</w:t>
      </w:r>
      <w:r>
        <w:rPr/>
        <w:t>深入学习“习近平总书记系列重要讲话精神”和党中央治国理政新理念新思想新战略</w:t>
      </w:r>
      <w:r>
        <w:rPr/>
        <w:t>;</w:t>
      </w:r>
    </w:p>
    <w:p>
      <w:pPr>
        <w:pStyle w:val="Normal"/>
        <w:rPr/>
      </w:pPr>
      <w:r>
        <w:rPr/>
        <w:t>深入学习《党章》，学习党的十九大和十九届四中、五中全会精神</w:t>
      </w:r>
      <w:r>
        <w:rPr/>
        <w:t>;</w:t>
      </w:r>
      <w:r>
        <w:rPr/>
        <w:t>深入学习省十四次党代会和市第十一次党代会精神</w:t>
      </w:r>
      <w:r>
        <w:rPr/>
        <w:t>;</w:t>
      </w:r>
      <w:r>
        <w:rPr/>
        <w:t>认真组织开展学习党的十九大五中全会精神。同时，以抓党员队伍的日常学习为首要任务，不断加强党员的政治理论学习和形势任务、时事的学习教育，促进党员整体素质。通过学习，强化党性意识，坚定理想信念，自觉履行党员义务，发挥党员的先锋模范作用。</w:t>
      </w:r>
    </w:p>
    <w:p>
      <w:pPr>
        <w:pStyle w:val="Normal"/>
        <w:rPr/>
      </w:pPr>
      <w:r>
        <w:rPr/>
        <w:t>(</w:t>
      </w:r>
      <w:r>
        <w:rPr/>
        <w:t>二</w:t>
      </w:r>
      <w:r>
        <w:rPr/>
        <w:t>)</w:t>
      </w:r>
      <w:r>
        <w:rPr/>
        <w:t>以充分发挥战斗堡垒作用为重点，加强组织建设。以强组织，增活力，促发展，聚民心为主题，调整配强支部班子和党小组骨干，夯实基层基础，进一步增强党支部的创造力、凝聚力、战斗力。不断建立健全党支部党建工作制度，完善相关工作台账，建立党员名册、入党积极分子名册、发展党员计划名册“三个名册”</w:t>
      </w:r>
      <w:r>
        <w:rPr/>
        <w:t>;</w:t>
      </w:r>
      <w:r>
        <w:rPr/>
        <w:t>年度党建工作计划、发展党员工作计划、党员教育计划和党风廉洁教育计划“四个计划”</w:t>
      </w:r>
      <w:r>
        <w:rPr/>
        <w:t>;</w:t>
      </w:r>
    </w:p>
    <w:p>
      <w:pPr>
        <w:pStyle w:val="Normal"/>
        <w:rPr/>
      </w:pPr>
      <w:r>
        <w:rPr/>
        <w:t>党费收缴档案、换届选举档案、上级发文档案、党组织工作档案“四类档案”</w:t>
      </w:r>
      <w:r>
        <w:rPr/>
        <w:t>;</w:t>
      </w:r>
      <w:r>
        <w:rPr/>
        <w:t>党员学习资料、党建活动资料、党员党籍资料、先进事迹资料、表扬奖励资料“五套资料”</w:t>
      </w:r>
      <w:r>
        <w:rPr/>
        <w:t>;</w:t>
      </w:r>
      <w:r>
        <w:rPr/>
        <w:t>党内组织生活记录、民主生活会记录、谈心谈话记录、廉洁教育记录、稿件记录、党员档案资料移交记录“六个记录”，为党组织标准化建设打好基础</w:t>
      </w:r>
      <w:r>
        <w:rPr/>
        <w:t>,</w:t>
      </w:r>
      <w:r>
        <w:rPr/>
        <w:t>体现基层党建工作示范作用。</w:t>
      </w:r>
    </w:p>
    <w:p>
      <w:pPr>
        <w:pStyle w:val="Normal"/>
        <w:rPr/>
      </w:pPr>
      <w:r>
        <w:rPr/>
        <w:t>进一步优化党建工作制度、程序，量化党组织、党员考核指标，制定科学的考核体系，加大党支部标准化建设力度。遵循“控制总量、优化结构、提高质量、发挥作用”的十六字总要求，严把“入口关”，做好党员发展工作。认真组织好党员关系排查，确保每一名党员都纳入党组织的有效管理之中。严格落实党费的收缴、使用和管理制度，把党员缴纳党费的过程作为党员受党性教育的一个手段，引导党员时时处处做到守纪律，讲规矩。</w:t>
      </w:r>
    </w:p>
    <w:p>
      <w:pPr>
        <w:pStyle w:val="Normal"/>
        <w:rPr/>
      </w:pPr>
      <w:r>
        <w:rPr/>
        <w:t>(</w:t>
      </w:r>
      <w:r>
        <w:rPr/>
        <w:t>三</w:t>
      </w:r>
      <w:r>
        <w:rPr/>
        <w:t>)</w:t>
      </w:r>
      <w:r>
        <w:rPr/>
        <w:t>以服务群众为重点，加强作风建设。充分发挥我们党理论和实践相结合的优良作风，坚持实事求是，做到学而思、学而用，严格遵守中央八项规定，着力克服形式主义、官僚主义、享乐主义和侈靡之风</w:t>
      </w:r>
      <w:r>
        <w:rPr/>
        <w:t>;</w:t>
      </w:r>
      <w:r>
        <w:rPr/>
        <w:t>时刻保持与群众的密切联系，遇事与他们商量，虚心听取和广泛征求他们的意见建议，设身处地帮助他们解决工作生活的各种问题</w:t>
      </w:r>
      <w:r>
        <w:rPr/>
        <w:t>;</w:t>
      </w:r>
      <w:r>
        <w:rPr/>
        <w:t>坚持批评和自我批评的作风，按照从严治党要求，进一步抓好“三会一课”、“组织生活会”等制度的落实，认真开展批评与自我批评，做到程序到位，保证效果，防止流于形式，走过场。真正达到红脸出汗的效果，使全体党员时时处处以良好的形象展示在群众面前。</w:t>
      </w:r>
    </w:p>
    <w:p>
      <w:pPr>
        <w:pStyle w:val="Normal"/>
        <w:rPr/>
      </w:pPr>
      <w:r>
        <w:rPr/>
        <w:t>(</w:t>
      </w:r>
      <w:r>
        <w:rPr/>
        <w:t>四</w:t>
      </w:r>
      <w:r>
        <w:rPr/>
        <w:t>)</w:t>
      </w:r>
      <w:r>
        <w:rPr/>
        <w:t>以严明党的政治纪律和政治规矩为重点，加强廉洁自律建设。严格落实党风廉政建设“两个责任”，形成齐抓共管的良好局面。认真落实支部廉洁教育年度计划，加强宣传教育力度，切实提高作风建设和反腐倡廉建设的针对性和实效性。组织全体党员认真学习《党章》、《中国共产党廉洁自律准则》、《中国共产党纪律处分条例》、《关于新形势下党内政治生活的若干准则》《中国共产党党内监督条例》等党章党规，开展警示教育活动。教育党员干部讲党性、重品行、守制度，提高党员干部的风险防范意识，自觉遵守廉洁自律的各项规定。</w:t>
      </w:r>
    </w:p>
    <w:p>
      <w:pPr>
        <w:pStyle w:val="Normal"/>
        <w:rPr/>
      </w:pPr>
      <w:r>
        <w:rPr/>
        <w:t>(</w:t>
      </w:r>
      <w:r>
        <w:rPr/>
        <w:t>五</w:t>
      </w:r>
      <w:r>
        <w:rPr/>
        <w:t>)</w:t>
      </w:r>
      <w:r>
        <w:rPr/>
        <w:t>充分发挥先进典型的示范引领作用，积极开展创先争优活动。以建党</w:t>
      </w:r>
      <w:r>
        <w:rPr/>
        <w:t>100</w:t>
      </w:r>
      <w:r>
        <w:rPr/>
        <w:t>周年为契机，创新基层党支部工作为抓手，结合“党建</w:t>
      </w:r>
      <w:r>
        <w:rPr/>
        <w:t>+”</w:t>
      </w:r>
      <w:r>
        <w:rPr/>
        <w:t>活动、支部规范化、标准化建设等工作，认真发现总结党员中涌现出和的典型人物和先进事迹，充分利用“三会一课”、微党课、微视频等多种渠道广泛宣传，以身边人说身边事，以身边事教育身边人，营造创先争优浓厚氛围，以党建工作的优异成绩助推企业快速发展。</w:t>
      </w:r>
    </w:p>
    <w:p>
      <w:pPr>
        <w:pStyle w:val="Normal"/>
        <w:rPr/>
      </w:pPr>
      <w:r>
        <w:rPr/>
        <w:t>三、组织保障</w:t>
      </w:r>
    </w:p>
    <w:p>
      <w:pPr>
        <w:pStyle w:val="Normal"/>
        <w:rPr/>
      </w:pPr>
      <w:r>
        <w:rPr/>
        <w:t>(</w:t>
      </w:r>
      <w:r>
        <w:rPr/>
        <w:t>一</w:t>
      </w:r>
      <w:r>
        <w:rPr/>
        <w:t>)</w:t>
      </w:r>
      <w:r>
        <w:rPr/>
        <w:t>认真贯彻习近平总书记在全国国有企业党建工作会议上重要讲话精神，牢固树立“抓好党建是政绩”的理念，真正从思想上、行动上、措施上重视基层党建工作，克服各种淡化、弱化党的领导思潮和行为。</w:t>
      </w:r>
    </w:p>
    <w:p>
      <w:pPr>
        <w:pStyle w:val="Normal"/>
        <w:widowControl/>
        <w:bidi w:val="0"/>
        <w:spacing w:before="180" w:after="180"/>
        <w:jc w:val="left"/>
        <w:rPr/>
      </w:pPr>
      <w:r>
        <w:rPr/>
        <w:t>(</w:t>
      </w:r>
      <w:r>
        <w:rPr/>
        <w:t>二</w:t>
      </w:r>
      <w:r>
        <w:rPr/>
        <w:t>)</w:t>
      </w:r>
      <w:r>
        <w:rPr/>
        <w:t>加强组织保障，做到党建工作人员到位、经费到位、办公场所到位、工作设施到位，确保支部各项工作有序正常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