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演讲大全2023"/>
      <w:r>
        <w:rPr/>
        <w:t>创建文明校园演讲大全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关于文明校园的演讲稿</w:t>
      </w:r>
    </w:p>
    <w:p>
      <w:pPr>
        <w:pStyle w:val="Normal"/>
        <w:rPr/>
      </w:pPr>
      <w:r>
        <w:rPr/>
        <w:t>★</w:t>
      </w:r>
      <w:r>
        <w:rPr/>
        <w:t>创建文明校园争做文明学生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文明校园演讲稿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如何建设文明校园演讲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校园文明演讲稿</w:t>
      </w:r>
      <w:r>
        <w:rPr/>
        <w:t>2021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初中生用电安全演讲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