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活动方案"/>
      <w:r>
        <w:rPr/>
        <w:t>学宪法讲宪法活动方案</w:t>
      </w:r>
      <w:bookmarkEnd w:id="0"/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4</w:t>
      </w:r>
      <w:r>
        <w:rPr/>
        <w:t>日是第二个“国家宪法日”，也是第</w:t>
      </w:r>
      <w:r>
        <w:rPr/>
        <w:t>15</w:t>
      </w:r>
      <w:r>
        <w:rPr/>
        <w:t>个全国法制宣传日，为扎实有效地开展好今年“</w:t>
      </w:r>
      <w:r>
        <w:rPr/>
        <w:t>12.4”</w:t>
      </w:r>
      <w:r>
        <w:rPr/>
        <w:t>国家宪法日活动，将宪法精神贯穿到我市教育系统各个领域，使尊崇宪法、依法办事成为每个师生普遍的价值取向和行为规范，决定在全市教育系统广泛开展国家宪法日主题教育活动，现将有关事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和十八届四中、五中全会精神，坚持中国社会主义法治道路，大力宣传以宪法为核心的中国特色社会主义法律体系，弘扬宪法精神，增强全市教育系统法治观念，为全面推进依法治教创造良好的法治环境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2015</w:t>
      </w:r>
      <w:r>
        <w:rPr/>
        <w:t>年“</w:t>
      </w:r>
      <w:r>
        <w:rPr/>
        <w:t>12.4”</w:t>
      </w:r>
      <w:r>
        <w:rPr/>
        <w:t>国家宪法日主题教育活动从</w:t>
      </w:r>
      <w:r>
        <w:rPr/>
        <w:t>11</w:t>
      </w:r>
      <w:r>
        <w:rPr/>
        <w:t>月下旬开始，到</w:t>
      </w:r>
      <w:r>
        <w:rPr/>
        <w:t>12</w:t>
      </w:r>
      <w:r>
        <w:rPr/>
        <w:t>月中旬结束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推进力度，积极组织参加教育部首届全国青少年学生法治知识网络大赛活动。教育部部署此次竞赛，是贯彻党的十八届四中全会精神，加强青少年法治教育的创新举措，更是检验各地中小学校法治教育成果的体现。省教育厅、市教育局高度重视全国青少年学生法治知识网络大赛，省教育厅对各地市教育局组织参赛工作情况实行每天通报。各区县教育部门和局属学校要抓紧全面发动，尽快组织学生注册、答题。市教育局将对此次竞赛参赛信息做跟踪督导，并适时通报参赛成绩。</w:t>
      </w:r>
    </w:p>
    <w:p>
      <w:pPr>
        <w:pStyle w:val="Normal"/>
        <w:rPr/>
      </w:pPr>
      <w:r>
        <w:rPr/>
        <w:t>如在大赛组织过程中遇到任何问题，可及时与竞赛承办方教育部全国青少年普法网的相关技术人员联系。县级教育局参赛咨询联系人：孙</w:t>
      </w:r>
      <w:r>
        <w:rPr/>
        <w:t>xx</w:t>
      </w:r>
      <w:r>
        <w:rPr/>
        <w:t>、付</w:t>
      </w:r>
      <w:r>
        <w:rPr/>
        <w:t>xx</w:t>
      </w:r>
      <w:r>
        <w:rPr/>
        <w:t>，联系电话：</w:t>
      </w:r>
      <w:r>
        <w:rPr/>
        <w:t>xx;</w:t>
      </w:r>
      <w:r>
        <w:rPr/>
        <w:t>学校、学生参赛咨询联系人：史</w:t>
      </w:r>
      <w:r>
        <w:rPr/>
        <w:t>xx</w:t>
      </w:r>
      <w:r>
        <w:rPr/>
        <w:t>、潘</w:t>
      </w:r>
      <w:r>
        <w:rPr/>
        <w:t>xx</w:t>
      </w:r>
      <w:r>
        <w:rPr/>
        <w:t>，联系电话：</w:t>
      </w:r>
      <w:r>
        <w:rPr/>
        <w:t>xx</w:t>
      </w:r>
      <w:r>
        <w:rPr/>
        <w:t>。赛事咨询</w:t>
      </w:r>
      <w:r>
        <w:rPr/>
        <w:t>QQ</w:t>
      </w:r>
      <w:r>
        <w:rPr/>
        <w:t>群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组织实施，确保“</w:t>
      </w:r>
      <w:r>
        <w:rPr/>
        <w:t>12.4”</w:t>
      </w:r>
      <w:r>
        <w:rPr/>
        <w:t>国家宪法日主题教育活动取得实效。各区县教育部门和局属学校要积极参加全国、省、市举办的宣传活动，根据我市教育系统法治宣传月活动的具体安排部署，结合自身实际，研究制定操作性、可行性强的宣传活动方案，采取集中学法、专题讲座、讲师团宣讲、文艺汇演、现场咨询等灵活多样、师生欢迎的形式，把活动落实到每一所学校、每一名教师和学生，做到全体知晓、全员参与，确保活动取得实效。各项活动要庄重大气，形式多样，务求实效，同时要严格遵守中央八项规定，坚决防止形式主义，反对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注重扩大宣传，努力营造学法用法的浓厚氛围。各区县、各学校既要组织开展好有声势、有影响、效果好的集中活动，又要注重扩大宣传，确保形成浓厚的宣传氛围，掀起声势浩大的法治学习热潮。要通过设立宪法宣传栏、宣传墙、宣传网页、教育广场、教育长廊等形式，利用校园报纸、广播、电视台，结合学生身边发生的法律故事，大力宣讲宪法知识、宪法精神，营造浓厚的校园宪法文化环境。利用国家宪法日的时机，积极组织开展相关活动的宣传报道，突出活动亮点、突出教育特色。区县教育部门和学校要对活动情况及时进行总结，建立活动档案。国家宪法日活动情况将列入全市教育系统“六五”普法评价考核体系。各区县和局属学校在活动结束后将活动总结及相关活动图片资料于</w:t>
      </w:r>
      <w:r>
        <w:rPr/>
        <w:t>12</w:t>
      </w:r>
      <w:r>
        <w:rPr/>
        <w:t>月</w:t>
      </w:r>
      <w:r>
        <w:rPr/>
        <w:t>15</w:t>
      </w:r>
      <w:r>
        <w:rPr/>
        <w:t>日前上报市教育局政法科。电话：</w:t>
      </w:r>
      <w:r>
        <w:rPr/>
        <w:t>xx</w:t>
      </w:r>
      <w:r>
        <w:rPr/>
        <w:t>。邮箱：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