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案例通用"/>
      <w:r>
        <w:rPr/>
        <w:t>后进生转化案例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钮某某是</w:t>
      </w:r>
      <w:r>
        <w:rPr/>
        <w:t>201</w:t>
      </w:r>
      <w:r>
        <w:rPr/>
        <w:t>班的“双差生”，学习上由于懒字作怪，造成基础差，能力无，生活上随便，更另人气愤的是不讲卫生，瓜皮果壳乱扔，不愿打扫，甚至每次的值日生不做，还扬言“叫我扫地，打死我也不做”。对他这种行为，我起先采取“高压”政策，老师的威严其无动于衷。后来我采取了“攻心战术”，多次找他谈话，讲劳动光荣，讲劳动的好处。经过数次谈话，终于震动了他顽石般的心。第一次给他道德教育，使其懂得不讲卫生，不爱劳动是缺德。第二次给其传统美德教育，使其懂得爱劳动是中华民族的传统美德。第三次是爱国主义教育，使其懂得爱国首先要爱校。从身边爱起，不讲卫生，乱扔果壳、纸屑是不爱学校。第四次从其切身利益入手，使其知道只有勤劳才能致富，如果现在养成了一个懒散习惯，对自己以后成家立业影响之大。通过反复教育，使他从睡梦中觉醒，他终于痛改前非，初二第一学期，不仅不乱扔废物，而且见到废物愿意捡进垃圾筒，还能督促别人，不仅管好自己班的包干区，而且愿意帮助别班的包干区打扫，被学校评为了“环保小卫士”。通过这个事例使我明白：</w:t>
      </w:r>
      <w:r>
        <w:rPr/>
        <w:t>1</w:t>
      </w:r>
      <w:r>
        <w:rPr/>
        <w:t>、对于学生不能靠硬手段，只有动其心，才能改其行。</w:t>
      </w:r>
      <w:r>
        <w:rPr/>
        <w:t>2</w:t>
      </w:r>
      <w:r>
        <w:rPr/>
        <w:t>、只有教不来的老师，没有教不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