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家长反思怎么写"/>
      <w:r>
        <w:rPr/>
        <w:t>初中家长反思怎么写</w:t>
      </w:r>
      <w:bookmarkEnd w:id="0"/>
    </w:p>
    <w:p>
      <w:pPr>
        <w:pStyle w:val="Normal"/>
        <w:rPr/>
      </w:pPr>
      <w:r>
        <w:rPr/>
        <w:t>今天回来迫不及待的问孩子的考试情况，结果是喜忧参半，整体来说和平时差不多，但数学可是创了历史新低。一晚上我的心情五味杂陈，不知道该如何面对现状，于是试着用激将法对孩子说：一年不如一年，明年是不是比今年更差，就这种情况能上哪儿高中呢</w:t>
      </w:r>
      <w:r>
        <w:rPr/>
        <w:t>?</w:t>
      </w:r>
      <w:r>
        <w:rPr/>
        <w:t>结果孩子一下就失望了，说我没有信心他就更没信心了，看来我对他的作用还是不能忽略的，这种激将法不行，还得鼓足信心和孩子共同面对现在的困难。</w:t>
      </w:r>
    </w:p>
    <w:p>
      <w:pPr>
        <w:pStyle w:val="Normal"/>
        <w:rPr/>
      </w:pPr>
      <w:r>
        <w:rPr/>
        <w:t>以前也经常拜读家长们的反思报告，好多家长让我触动很大，看着人家能从一个中等生一步步走到名列前茅，我真是觉得自己无地自容。孩子从上了中学我就几乎不再插手他的学习，第一觉得孩子的学习习惯还可以，成绩也算稳定，就由他自己去吧</w:t>
      </w:r>
      <w:r>
        <w:rPr/>
        <w:t>;</w:t>
      </w:r>
      <w:r>
        <w:rPr/>
        <w:t>第二觉得不能再惯他依赖我的习惯，让他自主学习，所以这两年来一直存在侥幸心理，只负责管好后勤服务工作，学习交给孩子自己。说真的，我一直觉得自己的教育方法还可以，因为从小学到现在孩子一直是老师表扬的对象，学习好，成绩好，稳定踏实等等，我引以为豪。所以我就固步自封，沉浸在自己的这种侥幸和理想中，从心里没有去接受别人好的方法和科学的教育理念，总想着孩子已经很优秀了，还搞那么累干嘛，没有真正从心里认识到事情的严重性。从这次考试成绩来看，我错了，虽然不能只看分数，但还是反映出一些问题。这半年多我鼓励孩子很少，老是责备他成绩不好，一定程度上伤害了孩子的自尊心，挫败了他的自信心，导致孩子破罐子破摔了。意识到这些自己的失败，我要从现在开始吸取别人的经验，接受老师的介意，踏踏实实陪孩子度过这最艰难的一年，争取通过我们共同的努力，孩子还可以回到原来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我只想对孩子说：儿子对不起，妈妈没有用心陪伴你，使得你偏离了自己的位置，相信妈妈相信自己，我们要重拾两年前的记忆和经验，艰苦奋斗这一年，我们的目标一定能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