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团员评议个人总结"/>
      <w:r>
        <w:rPr/>
        <w:t>最新团员评议个人总结</w:t>
      </w:r>
      <w:bookmarkEnd w:id="0"/>
    </w:p>
    <w:p>
      <w:pPr>
        <w:pStyle w:val="Normal"/>
        <w:rPr/>
      </w:pPr>
      <w:r>
        <w:rPr/>
        <w:t>我们机械工程及自动化类</w:t>
      </w:r>
      <w:r>
        <w:rPr/>
        <w:t>20XX</w:t>
      </w:r>
      <w:r>
        <w:rPr/>
        <w:t>级</w:t>
      </w:r>
      <w:r>
        <w:rPr/>
        <w:t>3</w:t>
      </w:r>
      <w:r>
        <w:rPr/>
        <w:t>班应机械工程学院团委要求于</w:t>
      </w:r>
      <w:r>
        <w:rPr/>
        <w:t>20XX</w:t>
      </w:r>
      <w:r>
        <w:rPr/>
        <w:t>年</w:t>
      </w:r>
      <w:r>
        <w:rPr/>
        <w:t>3</w:t>
      </w:r>
      <w:r>
        <w:rPr/>
        <w:t>月下旬至</w:t>
      </w:r>
      <w:r>
        <w:rPr/>
        <w:t>4</w:t>
      </w:r>
      <w:r>
        <w:rPr/>
        <w:t>月上旬开展了团员民主评议活动。我们机自</w:t>
      </w:r>
      <w:r>
        <w:rPr/>
        <w:t>XXX</w:t>
      </w:r>
      <w:r>
        <w:rPr/>
        <w:t>班总人数有</w:t>
      </w:r>
      <w:r>
        <w:rPr/>
        <w:t>51</w:t>
      </w:r>
      <w:r>
        <w:rPr/>
        <w:t>人，正式党员</w:t>
      </w:r>
      <w:r>
        <w:rPr/>
        <w:t>1</w:t>
      </w:r>
      <w:r>
        <w:rPr/>
        <w:t>人，预备党员</w:t>
      </w:r>
      <w:r>
        <w:rPr/>
        <w:t>2</w:t>
      </w:r>
      <w:r>
        <w:rPr/>
        <w:t>人，团员</w:t>
      </w:r>
      <w:r>
        <w:rPr/>
        <w:t>47</w:t>
      </w:r>
      <w:r>
        <w:rPr/>
        <w:t>人，非团员</w:t>
      </w:r>
      <w:r>
        <w:rPr/>
        <w:t>4</w:t>
      </w:r>
      <w:r>
        <w:rPr/>
        <w:t>人，国防生</w:t>
      </w:r>
      <w:r>
        <w:rPr/>
        <w:t>3</w:t>
      </w:r>
      <w:r>
        <w:rPr/>
        <w:t>人。本班参加这次民主评议活动的人数是</w:t>
      </w:r>
      <w:r>
        <w:rPr/>
        <w:t>47</w:t>
      </w:r>
      <w:r>
        <w:rPr/>
        <w:t>人，上交团员考核表的份数为</w:t>
      </w:r>
      <w:r>
        <w:rPr/>
        <w:t>44</w:t>
      </w:r>
      <w:r>
        <w:rPr/>
        <w:t>份</w:t>
      </w:r>
      <w:r>
        <w:rPr/>
        <w:t>,</w:t>
      </w:r>
      <w:r>
        <w:rPr/>
        <w:t>国防生非本支部管理。我们班在本次民主评议活动中坚持公平、公开、公正的原则，对照《广西大学团员考评条例》，总结</w:t>
      </w:r>
      <w:r>
        <w:rPr/>
        <w:t>201X</w:t>
      </w:r>
      <w:r>
        <w:rPr/>
        <w:t>年度的工作、学习及在共青团活动中的表现情况，对本班的每位团员进行了评议，有</w:t>
      </w:r>
      <w:r>
        <w:rPr/>
        <w:t>10</w:t>
      </w:r>
      <w:r>
        <w:rPr/>
        <w:t>个同学获得“优”，有</w:t>
      </w:r>
      <w:r>
        <w:rPr/>
        <w:t>19</w:t>
      </w:r>
      <w:r>
        <w:rPr/>
        <w:t>个同学获得“良”，有</w:t>
      </w:r>
      <w:r>
        <w:rPr/>
        <w:t>15</w:t>
      </w:r>
      <w:r>
        <w:rPr/>
        <w:t>个同学获得“合格”，无不合格的同学。</w:t>
      </w:r>
    </w:p>
    <w:p>
      <w:pPr>
        <w:pStyle w:val="Normal"/>
        <w:rPr/>
      </w:pPr>
      <w:r>
        <w:rPr/>
        <w:t>作为</w:t>
      </w:r>
      <w:r>
        <w:rPr/>
        <w:t>21</w:t>
      </w:r>
      <w:r>
        <w:rPr/>
        <w:t>世纪的共青团员，我们班大多数同学时刻提醒自己积极上进，争取做到与时俱进，实事求是，树立高尚的思想品德，发扬共产主义的道德风尚，全心全意为人民服务，团结周围的同学，联系群众，互相关心和帮助，及时反映自己的意见和要求</w:t>
      </w:r>
      <w:r>
        <w:rPr/>
        <w:t>;</w:t>
      </w:r>
      <w:r>
        <w:rPr/>
        <w:t>积极向党组织靠拢，善于听取他人意见和建议，勇于批评和自我批评，积极完成组织交代下来的任务，，按时向党组织汇报思想情况，并听取党的指导和要求，努力做一名合格的、甚至优秀的共青团员</w:t>
      </w:r>
      <w:r>
        <w:rPr/>
        <w:t>;</w:t>
      </w:r>
      <w:r>
        <w:rPr/>
        <w:t>积极参加学校、学院组织的活动，包括社会实践活动等。在学习上，本班很多同学都丝毫不敢放松，一如既往地勤奋努力，刻苦钻研，学好、学精自己的专业知识，不断地提高自己的学习能力</w:t>
      </w:r>
      <w:r>
        <w:rPr/>
        <w:t>;</w:t>
      </w:r>
      <w:r>
        <w:rPr/>
        <w:t>但是，本班有一小部分同学没有端正学习态度，不把学习放在心上，在过去的一年里挂科的同学有一、两门的，甚至有五门或以上的，这是本班在学习上的一个大问题。在工作方面，本班的班干做得还是非常不错的，一些同学在学生会里面担任部门的副部长职位，对学院的工作非常尽心，都是尽自己的最大能力去完成。在生活方面，本班的同学相互之间的关系还是非常融洽的，平时有空都经常交流、打球、集体参加活动等，因此，本班总体来说是一个比较和睦的大家庭。以上是本班班委对本班情况的大体概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把握团员评议工作的实质，将团员评议与开展团员学习活动结合起来。以邓小平理论和“三个代表”重要思想为指导，全面贯彻落实科学发展观，切实增强本班团员的政治意识、组织意识和模范意识</w:t>
      </w:r>
      <w:r>
        <w:rPr/>
        <w:t>;</w:t>
      </w:r>
      <w:r>
        <w:rPr/>
        <w:t>在评议中充分挖掘本班团员的先进事迹和良好的精神风貌，激励本班团员以创建优良的学风为己任，勤奋学习、勇于创新、积极实践，充分发挥生力军的作用，推进我院的共青团事业实现新发展。在开展的团员学习活动中，本班坚持党建带团建，充分发挥基层党组织在团员中的重要作用。努力做到准确把握党的十七届五中全会精神，引导本班的团员认识“十一五”时期的巨大成就，准确把握当前的国际国内形势，准确理解我国“十二五”的指导思想、目标任务和重大举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