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简单的自我介绍英文_大学生英语自我介绍范文"/>
      <w:r>
        <w:rPr/>
        <w:t>比较简单的自我介绍英文</w:t>
      </w:r>
      <w:r>
        <w:rPr/>
        <w:t>_</w:t>
      </w:r>
      <w:r>
        <w:rPr/>
        <w:t>大学生英语自我介绍范文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</w:t>
      </w:r>
      <w:r>
        <w:rPr/>
        <w:t>自荐信</w:t>
      </w:r>
      <w:r>
        <w:rPr/>
        <w:t>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