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治教育演讲稿大全最新"/>
      <w:r>
        <w:rPr/>
        <w:t>法治教育演讲稿大全最新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今天将要给大家的演讲是《网络游戏一朵带剌的玫瑰》。但是，在演讲正式开始之前，我不得不以沉重的心情给大家讲述两则真实的故事。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7</w:t>
      </w:r>
      <w:r>
        <w:rPr/>
        <w:t>月的一个深夜，一个令所有山西太原人难以忘却的深夜，</w:t>
      </w:r>
      <w:r>
        <w:rPr/>
        <w:t>16</w:t>
      </w:r>
      <w:r>
        <w:rPr/>
        <w:t>岁的中学生郝某某，为了筹集上网的费用，潜入叔叔家中，几十分钟以后，包括爷爷、奶奶以及叔叔在内的五条鲜活的生命，转瞬便离开了美丽的人世，一个花季少年几乎是一夜之间蜕变成了一个杀人恶魔。</w:t>
      </w:r>
    </w:p>
    <w:p>
      <w:pPr>
        <w:pStyle w:val="Normal"/>
        <w:rPr/>
      </w:pPr>
      <w:r>
        <w:rPr/>
        <w:t>无独有偶，天津少年姜某今年只有</w:t>
      </w:r>
      <w:r>
        <w:rPr/>
        <w:t>13</w:t>
      </w:r>
      <w:r>
        <w:rPr/>
        <w:t>岁，以前在班里学习总是保持前几名，去年暑假期终考试成绩却排在全班三十几名。经父母盘问，原来是儿子贪恋上网所致。为了让孩子的成绩及时补上去，暑假期间，哪儿也不让孩子去玩，让他在家复习功课，可是孩子仍然在他们上班后偷偷地去上网。事发当晚，当孩子想溜出去上网时被他的母亲给撞上了，便阻拦他，不让他去上网。可谁知孩子不但不听，反而跑到厨房拿了一把菜刀逼他母亲，说如果不同意，就砍断自己的手指。孩子的母亲以为是吓唬她的，说什么也不同意，没想到孩子情急之下，真的拿着菜刀对着自己的左手就是一刀原本美满的家庭，从此留下了一道抹不去的阴影。</w:t>
      </w:r>
    </w:p>
    <w:p>
      <w:pPr>
        <w:pStyle w:val="Normal"/>
        <w:rPr/>
      </w:pPr>
      <w:r>
        <w:rPr/>
        <w:t>故事读完了，但是我的心情却变的更加沉重了。我想，大家的心情也如同我一样。这一幕幕触目惊心的场面，这一个个令人发指的事件，无不带给我们以心灵的震撼，它值得我们每一个青少年进行深刻的反思。</w:t>
      </w:r>
    </w:p>
    <w:p>
      <w:pPr>
        <w:pStyle w:val="Normal"/>
        <w:rPr/>
      </w:pPr>
      <w:r>
        <w:rPr/>
        <w:t>众所周知，随着时代的进步，科技的更新，更多的新事物涌入了我们的世界，其中也包括了互联网。自</w:t>
      </w:r>
      <w:r>
        <w:rPr/>
        <w:t>90</w:t>
      </w:r>
      <w:r>
        <w:rPr/>
        <w:t>年代后期互联网进入我国以来，网络犹如雨后的春笋一般，发展迅速，如今已遍布城乡。作为一种新的传媒手段，互联网在经济建设和人们的各项活动中起着积极而不可忽视的作用，同时也为青少年朋友的学习、交流及娱乐提供了更为广阔的天地。但是，对于未成年人来说，互联网则是一把锋利的双刃剑，一朵带刺的玫瑰。很多青少年朋友正是因为过度地沉迷于互联网，沉迷于网吧，缺乏自我保护意识和对危险的预防能力，对其学业、健康和思想都造成了巨大的危害。</w:t>
      </w:r>
    </w:p>
    <w:p>
      <w:pPr>
        <w:pStyle w:val="Normal"/>
        <w:rPr/>
      </w:pPr>
      <w:r>
        <w:rPr/>
        <w:t>网吧是网络发展的产物，是为上网者提供上网服务的场所。但由于网吧管理的不规范和网吧经营者的利欲熏心。网吧像一个个美丽的陷阱，吞噬着一个又一个有志青年。许多学生因此耽误了自己的学习、废弃了美好的前程。据一项调查显示，上网学生中超过</w:t>
      </w:r>
      <w:r>
        <w:rPr/>
        <w:t>80%</w:t>
      </w:r>
      <w:r>
        <w:rPr/>
        <w:t>是在打游戏，</w:t>
      </w:r>
      <w:r>
        <w:rPr/>
        <w:t>15%</w:t>
      </w:r>
      <w:r>
        <w:rPr/>
        <w:t>左右是在交友聊天，真正查询资料用于学习的人数少之又少。网吧经营者为了牟取暴利、吸引更多的学生，在网络中设制了为数众多的游戏，游戏的内容则以暴</w:t>
      </w:r>
      <w:r>
        <w:rPr/>
        <w:t>-</w:t>
      </w:r>
      <w:r>
        <w:rPr/>
        <w:t>力和赌博为主。中学生辨别是非的能力尚在形成，自我克制能力还不高，在进行这类游戏的过程当中既容易上瘾，影响身体影响学习，更会在不知不觉中留下暴</w:t>
      </w:r>
      <w:r>
        <w:rPr/>
        <w:t>-</w:t>
      </w:r>
      <w:r>
        <w:rPr/>
        <w:t>力的影子，为自己的人生埋下隐患的种子。如今的中学生，大多数孩子是独生子女，他们本来就比较缺乏与他人的沟通，如果再沉迷于网络游戏，就会使他们减少和人交流的愿望，甚至会患上电脑自闭症，处于亚健康状态或直接导致心理障碍。在学校中，因迷恋网络游戏造成学习成绩下降，乃至旷课、逃学的现象日益增多。暴</w:t>
      </w:r>
      <w:r>
        <w:rPr/>
        <w:t>-</w:t>
      </w:r>
      <w:r>
        <w:rPr/>
        <w:t>力互动游戏还极易引发青少年道德失范，行为越轨，甚至犯罪。而且由于习惯了网络游戏中的残暴行为，许多未成年人的犯罪手段也越来越令人发指。</w:t>
      </w:r>
    </w:p>
    <w:p>
      <w:pPr>
        <w:pStyle w:val="Normal"/>
        <w:rPr/>
      </w:pPr>
      <w:r>
        <w:rPr/>
        <w:t>沉迷于网络游戏，不但可以诱发学生走上犯罪的道路，而且极易伤害青少年的身心健康。据报道，有个少年因五天五夜泡在网吧，血液未能正常流转，致双脚麻木浮肿不能行走</w:t>
      </w:r>
      <w:r>
        <w:rPr/>
        <w:t>;</w:t>
      </w:r>
      <w:r>
        <w:rPr/>
        <w:t>有个少年在网吧玩游戏，剧烈的打斗场面，使他过度激动，心脏病突发，骤然死亡。</w:t>
      </w:r>
    </w:p>
    <w:p>
      <w:pPr>
        <w:pStyle w:val="Normal"/>
        <w:rPr/>
      </w:pPr>
      <w:r>
        <w:rPr/>
        <w:t>由此可见，网吧已成了青少年教育的一大杀手，很多人把游戏称作电子海洛因，这是不无道理的。</w:t>
      </w:r>
    </w:p>
    <w:p>
      <w:pPr>
        <w:pStyle w:val="Normal"/>
        <w:rPr/>
      </w:pPr>
      <w:r>
        <w:rPr/>
        <w:t>那么，如何防止因上网而上瘾，真正做到远离网络游戏呢</w:t>
      </w:r>
      <w:r>
        <w:rPr/>
        <w:t>?</w:t>
      </w:r>
      <w:r>
        <w:rPr/>
        <w:t>我认为最重要的是家庭、学校、社会齐抓共管，真正重视我们的心理需求，在心理上加强指导，帮助我们摆脱心理困境，提高心理素质。此外，提高我们中学生的现实交往能力，培养自信心才是摆脱上网成瘾的根本。我们要多开展一些健康、有益的文体活动，让我们中学生旺盛的精力有用武之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共同携手，树立坚定的信念，告别网络游戏，做文明健康中学生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