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感谢信例文示例2023"/>
      <w:r>
        <w:rPr/>
        <w:t>捐款感谢信例文示例</w:t>
      </w:r>
      <w:r>
        <w:rPr/>
        <w:t>2023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至</w:t>
      </w:r>
      <w:r>
        <w:rPr/>
        <w:t>30</w:t>
      </w:r>
      <w:r>
        <w:rPr/>
        <w:t>日，我省安康、渭南、商洛等地连降大雨。部分地区洪水泛滥。洪水给灾区人民生命财产造成重大损失。</w:t>
      </w:r>
      <w:r>
        <w:rPr/>
        <w:t>9</w:t>
      </w:r>
      <w:r>
        <w:rPr/>
        <w:t>月</w:t>
      </w:r>
      <w:r>
        <w:rPr/>
        <w:t>10</w:t>
      </w:r>
      <w:r>
        <w:rPr/>
        <w:t>日，校工会紧急召开部门工会主席会议，传达学校关于抗洪赈灾、捐款捐物的通知精神，部署募捐工作。号召各分会组织教职工以实际行动帮助灾区人民抗洪救灾、渡过难关、重建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后，全校各分会立即行动起来，在很短的时间内组织教职工分别在东校区、医学校区和财经校区等三个募捐点进行募捐活动。共收到捐款</w:t>
      </w:r>
      <w:r>
        <w:rPr/>
        <w:t>585777.06</w:t>
      </w:r>
      <w:r>
        <w:rPr/>
        <w:t>元，衣裤</w:t>
      </w:r>
      <w:r>
        <w:rPr/>
        <w:t>24226</w:t>
      </w:r>
      <w:r>
        <w:rPr/>
        <w:t>件，棉被</w:t>
      </w:r>
      <w:r>
        <w:rPr/>
        <w:t>450</w:t>
      </w:r>
      <w:r>
        <w:rPr/>
        <w:t>床，鞋</w:t>
      </w:r>
      <w:r>
        <w:rPr/>
        <w:t>524</w:t>
      </w:r>
      <w:r>
        <w:rPr/>
        <w:t>双，文具类</w:t>
      </w:r>
      <w:r>
        <w:rPr/>
        <w:t>3656</w:t>
      </w:r>
      <w:r>
        <w:rPr/>
        <w:t>件，方便面十箱</w:t>
      </w:r>
      <w:r>
        <w:rPr/>
        <w:t>(500</w:t>
      </w:r>
      <w:r>
        <w:rPr/>
        <w:t>包</w:t>
      </w:r>
      <w:r>
        <w:rPr/>
        <w:t>)</w:t>
      </w:r>
      <w:r>
        <w:rPr/>
        <w:t>。各募捐点的工作人员对所捐衣物进行了仔细的分类打包。并于</w:t>
      </w:r>
      <w:r>
        <w:rPr/>
        <w:t>9</w:t>
      </w:r>
      <w:r>
        <w:rPr/>
        <w:t>月</w:t>
      </w:r>
      <w:r>
        <w:rPr/>
        <w:t>26</w:t>
      </w:r>
      <w:r>
        <w:rPr/>
        <w:t>日分两批送往渭南和华县灾区。渭南市民政局救灾办公室对我校所作的赈灾工作表示感谢，并回致了感谢信，感谢我校广大教职工对灾区人民的一片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