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活动实施方案"/>
      <w:r>
        <w:rPr/>
        <w:t>2023</w:t>
      </w:r>
      <w:r>
        <w:rPr/>
        <w:t>全民阅读活动实施方案</w:t>
      </w:r>
      <w:bookmarkEnd w:id="0"/>
    </w:p>
    <w:p>
      <w:pPr>
        <w:pStyle w:val="Normal"/>
        <w:rPr/>
      </w:pPr>
      <w:r>
        <w:rPr/>
        <w:t>为深入贯彻落实党的精神，进一步落实《省委办公厅、省政府办公厅关于开展全民阅读活动建设学习型湖北的意见》和《</w:t>
      </w:r>
      <w:r>
        <w:rPr/>
        <w:t>2013</w:t>
      </w:r>
      <w:r>
        <w:rPr/>
        <w:t>年“文化宜昌</w:t>
      </w:r>
      <w:r>
        <w:rPr/>
        <w:t>·</w:t>
      </w:r>
      <w:r>
        <w:rPr/>
        <w:t>全民阅读”活动实施方案》的要求，现就</w:t>
      </w:r>
      <w:r>
        <w:rPr/>
        <w:t>2013</w:t>
      </w:r>
      <w:r>
        <w:rPr/>
        <w:t>年“文化远安</w:t>
      </w:r>
      <w:r>
        <w:rPr/>
        <w:t>·</w:t>
      </w:r>
      <w:r>
        <w:rPr/>
        <w:t>全民阅读”活动制定方案如下</w:t>
      </w:r>
      <w:r>
        <w:rPr/>
        <w:t>: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沐浴书香</w:t>
      </w:r>
      <w:r>
        <w:rPr/>
        <w:t>·</w:t>
      </w:r>
      <w:r>
        <w:rPr/>
        <w:t>放飞梦想”为主题，进一步丰富全民阅读活动平台，打造全民阅读品牌，鼓励和引导广大干部群众积极参与读书活动，打造精神高地，为建设全省山区经济第一县提供强大的精神动力、智力支持和文化条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深入扎实的工作，确保达到“组织健全、设施完善、活动丰富、品牌创新”的工作目标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机制。根据我县实际情况制定远安县全民阅读中长期规划，将全民阅读活动纳入建设学习型城市建设目标</w:t>
      </w:r>
      <w:r>
        <w:rPr/>
        <w:t>;</w:t>
      </w:r>
      <w:r>
        <w:rPr/>
        <w:t>健全完善党委中心组学习机制和青年干部学习机制，发挥领导干部龙头示范作用，助力年轻干部健康成长</w:t>
      </w:r>
      <w:r>
        <w:rPr/>
        <w:t>;</w:t>
      </w:r>
      <w:r>
        <w:rPr/>
        <w:t>制定完善活动考评机制，将全民阅读活动纳入各级党政目标和文明创建考核</w:t>
      </w:r>
      <w:r>
        <w:rPr/>
        <w:t>;</w:t>
      </w:r>
      <w:r>
        <w:rPr/>
        <w:t>建立各乡镇、县直“十进一创”责任单位之间的联动机制，统筹开展全民阅读活动</w:t>
      </w:r>
      <w:r>
        <w:rPr/>
        <w:t>;</w:t>
      </w:r>
      <w:r>
        <w:rPr/>
        <w:t>完善宣传推广机制，提升知晓率，扩大影响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网络。一是健全公共服务网。抓住县“三城联创”的机遇，进一步加强县级图书馆、社区图书室、乡村农家书屋建设，加快“城乡阅报栏</w:t>
      </w:r>
      <w:r>
        <w:rPr/>
        <w:t>(</w:t>
      </w:r>
      <w:r>
        <w:rPr/>
        <w:t>屏</w:t>
      </w:r>
      <w:r>
        <w:rPr/>
        <w:t>)”</w:t>
      </w:r>
      <w:r>
        <w:rPr/>
        <w:t>建设，新建一批电子阅报栏</w:t>
      </w:r>
      <w:r>
        <w:rPr/>
        <w:t>(</w:t>
      </w:r>
      <w:r>
        <w:rPr/>
        <w:t>屏</w:t>
      </w:r>
      <w:r>
        <w:rPr/>
        <w:t>)</w:t>
      </w:r>
      <w:r>
        <w:rPr/>
        <w:t>，多形式为居民阅读提供便利。二是健全出版发行网。以新华书店为基础，零售书店、报刊亭等为点，进一步完善覆盖广泛的出版发行网络，新建一批新华崇文校园店、社区店。三是健全数字阅读网。进一步推进远安移动“文化远安</w:t>
      </w:r>
      <w:r>
        <w:rPr/>
        <w:t>·</w:t>
      </w:r>
      <w:r>
        <w:rPr/>
        <w:t>全民阅读”手机阅读平台，积极拓展远安电信、远安联通以及远安网等数字阅读平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丰富活动。</w:t>
      </w:r>
    </w:p>
    <w:p>
      <w:pPr>
        <w:pStyle w:val="Normal"/>
        <w:rPr/>
      </w:pPr>
      <w:r>
        <w:rPr/>
        <w:t>1</w:t>
      </w:r>
      <w:r>
        <w:rPr/>
        <w:t>、县级重点活动</w:t>
      </w:r>
    </w:p>
    <w:p>
      <w:pPr>
        <w:pStyle w:val="Normal"/>
        <w:rPr/>
      </w:pPr>
      <w:r>
        <w:rPr/>
        <w:t>(1)</w:t>
      </w:r>
      <w:r>
        <w:rPr/>
        <w:t>开展“全民读书月”系列活动。组织“文化远安</w:t>
      </w:r>
      <w:r>
        <w:rPr/>
        <w:t>·</w:t>
      </w:r>
      <w:r>
        <w:rPr/>
        <w:t>全民阅读”活动先进典型集中采访宣传，开展领导荐书、评书，推介</w:t>
      </w:r>
      <w:r>
        <w:rPr/>
        <w:t>2013</w:t>
      </w:r>
      <w:r>
        <w:rPr/>
        <w:t>年首批“全民阅读活动优秀图书”，举行“全民阅读进特殊人群”启动暨“新华崇文远安一高校园店”揭牌仪式等。</w:t>
      </w:r>
    </w:p>
    <w:p>
      <w:pPr>
        <w:pStyle w:val="Normal"/>
        <w:rPr/>
      </w:pPr>
      <w:r>
        <w:rPr/>
        <w:t>(2)</w:t>
      </w:r>
      <w:r>
        <w:rPr/>
        <w:t>举办主题活动。举行“文明湖北</w:t>
      </w:r>
      <w:r>
        <w:rPr/>
        <w:t>·</w:t>
      </w:r>
      <w:r>
        <w:rPr/>
        <w:t>美丽远安”青少年爱国主义主题读书活动、“爱我远安</w:t>
      </w:r>
      <w:r>
        <w:rPr/>
        <w:t>·</w:t>
      </w:r>
      <w:r>
        <w:rPr/>
        <w:t>成就梦想”演讲比赛、“沐浴书香</w:t>
      </w:r>
      <w:r>
        <w:rPr/>
        <w:t>·</w:t>
      </w:r>
      <w:r>
        <w:rPr/>
        <w:t>放飞梦想”竞赛和经典诗文朗诵会。</w:t>
      </w:r>
    </w:p>
    <w:p>
      <w:pPr>
        <w:pStyle w:val="Normal"/>
        <w:rPr/>
      </w:pPr>
      <w:r>
        <w:rPr/>
        <w:t>(3)</w:t>
      </w:r>
      <w:r>
        <w:rPr/>
        <w:t>打造特色品牌。着力打造“党员干部读书月”、“青年书香号”、“阳光家园爱心阅读”等阅读活动品牌。</w:t>
      </w:r>
    </w:p>
    <w:p>
      <w:pPr>
        <w:pStyle w:val="Normal"/>
        <w:rPr/>
      </w:pPr>
      <w:r>
        <w:rPr/>
        <w:t>(4)</w:t>
      </w:r>
      <w:r>
        <w:rPr/>
        <w:t>开展“全民阅读公益行”。引导社会各界开展捐书助读活动，重点保障留守儿童、边远农家书屋、残障人士等特殊群体的基本阅读需求。</w:t>
      </w:r>
    </w:p>
    <w:p>
      <w:pPr>
        <w:pStyle w:val="Normal"/>
        <w:rPr/>
      </w:pPr>
      <w:r>
        <w:rPr/>
        <w:t>2</w:t>
      </w:r>
      <w:r>
        <w:rPr/>
        <w:t>、深化“十进一创”</w:t>
      </w:r>
    </w:p>
    <w:p>
      <w:pPr>
        <w:pStyle w:val="Normal"/>
        <w:rPr/>
      </w:pPr>
      <w:r>
        <w:rPr/>
        <w:t>(1)“</w:t>
      </w:r>
      <w:r>
        <w:rPr/>
        <w:t>全民阅读进机关”系列读书活动。由县直机关工委牵头，围绕“读好书</w:t>
      </w:r>
      <w:r>
        <w:rPr/>
        <w:t>·</w:t>
      </w:r>
      <w:r>
        <w:rPr/>
        <w:t>做文化人”和“治庸问责，提能增效”主题开展读书活动，推进学习型机关建设。</w:t>
      </w:r>
    </w:p>
    <w:p>
      <w:pPr>
        <w:pStyle w:val="Normal"/>
        <w:rPr/>
      </w:pPr>
      <w:r>
        <w:rPr/>
        <w:t>(2)“</w:t>
      </w:r>
      <w:r>
        <w:rPr/>
        <w:t>全民阅读进学校”系列读书活动。由县教育局牵头，围绕“读书育有，健康成长”主题开展读书活动，加强未成年人思想道德建设，推进青少年阅读基地建设。</w:t>
      </w:r>
    </w:p>
    <w:p>
      <w:pPr>
        <w:pStyle w:val="Normal"/>
        <w:rPr/>
      </w:pPr>
      <w:r>
        <w:rPr/>
        <w:t>(3)“</w:t>
      </w:r>
      <w:r>
        <w:rPr/>
        <w:t>全民阅读进企业”系列读书活动。由县总工会、县安监局牵头，围绕“读书强素质</w:t>
      </w:r>
    </w:p>
    <w:p>
      <w:pPr>
        <w:pStyle w:val="Normal"/>
        <w:rPr/>
      </w:pPr>
      <w:r>
        <w:rPr/>
        <w:t>当好主人翁”主题开展读书活动，关心和扶持民营企业员工开展读书活动，大力开展书香企业建设。</w:t>
      </w:r>
    </w:p>
    <w:p>
      <w:pPr>
        <w:pStyle w:val="Normal"/>
        <w:rPr/>
      </w:pPr>
      <w:r>
        <w:rPr/>
        <w:t>(4)“</w:t>
      </w:r>
      <w:r>
        <w:rPr/>
        <w:t>全民阅读进农家”系列读书活动。由县农办牵头，各乡镇组织围绕“安居乐业</w:t>
      </w:r>
      <w:r>
        <w:rPr/>
        <w:t>·</w:t>
      </w:r>
      <w:r>
        <w:rPr/>
        <w:t>农乐书香”主题开展读书活动，强化农家书屋图书利用率，建立农家书屋长效运行机制。</w:t>
      </w:r>
    </w:p>
    <w:p>
      <w:pPr>
        <w:pStyle w:val="Normal"/>
        <w:rPr/>
      </w:pPr>
      <w:r>
        <w:rPr/>
        <w:t>(5)“</w:t>
      </w:r>
      <w:r>
        <w:rPr/>
        <w:t>全民阅读进社区”系列读书活动。由县民政局牵头，围绕“文明和谐</w:t>
      </w:r>
      <w:r>
        <w:rPr/>
        <w:t>·</w:t>
      </w:r>
      <w:r>
        <w:rPr/>
        <w:t>温馨社区”主题开展读书活动，积极创建社区书屋，培养读书带头人，打造书香社区。</w:t>
      </w:r>
    </w:p>
    <w:p>
      <w:pPr>
        <w:pStyle w:val="Normal"/>
        <w:rPr/>
      </w:pPr>
      <w:r>
        <w:rPr/>
        <w:t>(6)“</w:t>
      </w:r>
      <w:r>
        <w:rPr/>
        <w:t>全民阅读进家庭”系列读书活动。由县妇联牵头，围绕“书香家庭</w:t>
      </w:r>
      <w:r>
        <w:rPr/>
        <w:t>·</w:t>
      </w:r>
      <w:r>
        <w:rPr/>
        <w:t>悦读相伴”主题开展读书活动，让阅读成为家庭健康生活的方式和习惯。</w:t>
      </w:r>
    </w:p>
    <w:p>
      <w:pPr>
        <w:pStyle w:val="Normal"/>
        <w:rPr/>
      </w:pPr>
      <w:r>
        <w:rPr/>
        <w:t>(7)“</w:t>
      </w:r>
      <w:r>
        <w:rPr/>
        <w:t>全民阅读进工地”系列读书活动。由县人社局牵头，围绕“益智怡情</w:t>
      </w:r>
      <w:r>
        <w:rPr/>
        <w:t>·</w:t>
      </w:r>
      <w:r>
        <w:rPr/>
        <w:t>平安幸福”主题在广大农民工中开展系列读书活动，营造开拓、创新、积极进取的文化氛围。</w:t>
      </w:r>
    </w:p>
    <w:p>
      <w:pPr>
        <w:pStyle w:val="Normal"/>
        <w:rPr/>
      </w:pPr>
      <w:r>
        <w:rPr/>
        <w:t>(8)“</w:t>
      </w:r>
      <w:r>
        <w:rPr/>
        <w:t>全民阅读进军营”系列读书活动。由县人武部牵头，围绕“凝聚智慧知识强军”主题在消防、武警官兵和民兵预备役中开展读书活动，着力加强“书香军营”文化建设。</w:t>
      </w:r>
    </w:p>
    <w:p>
      <w:pPr>
        <w:pStyle w:val="Normal"/>
        <w:rPr/>
      </w:pPr>
      <w:r>
        <w:rPr/>
        <w:t>由县经信局牵头，中国电信远安县分公司、中国移动远安县分公司、中国联通远安县分公司及远安网站等承办，围绕“快乐阅读，益智怡情”主题开展读书活动，改变传统阅读方式，倡导新型阅读介质。</w:t>
      </w:r>
    </w:p>
    <w:p>
      <w:pPr>
        <w:pStyle w:val="Normal"/>
        <w:rPr/>
      </w:pPr>
      <w:r>
        <w:rPr/>
        <w:t>(9)</w:t>
      </w:r>
      <w:r>
        <w:rPr/>
        <w:t>争创“青年书香号”活动。由团县委牵头，在全县青年中继续开展好“书香伴我行”系列读书活动，开展争创“青年书香号”活动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统一思想，提高认识。“开展全民阅读活动，建设学习型远安”是一项长期的战略任务，各乡镇、县直各部门、各企业要从构建社会主义核心价值体系，加强社会主义思想文化建设，大力营造读书好、好读书、读好书的良好社会氛围，提高全民思想文化素质，加快科学发展，实现新的跨越，建设全省山区经济第一县和在宜昌市率先实现全面小康社会的高度，充分认识活动的重要意义。</w:t>
      </w:r>
    </w:p>
    <w:p>
      <w:pPr>
        <w:pStyle w:val="Normal"/>
        <w:rPr/>
      </w:pPr>
      <w:r>
        <w:rPr/>
        <w:t>2</w:t>
      </w:r>
      <w:r>
        <w:rPr/>
        <w:t>、丰富内容，打造品牌。各乡镇、县直各部门、各企业要围绕“沐浴书香</w:t>
      </w:r>
      <w:r>
        <w:rPr/>
        <w:t>·</w:t>
      </w:r>
      <w:r>
        <w:rPr/>
        <w:t>放飞梦想”为主题，结合自身工作实际，围绕主题，大胆创新，开展特色鲜明、形式多样、富有成效的阅读活动，着力提升本地本部门的文化品位、阅读水平和社会影响力。</w:t>
      </w:r>
    </w:p>
    <w:p>
      <w:pPr>
        <w:pStyle w:val="Normal"/>
        <w:rPr/>
      </w:pPr>
      <w:r>
        <w:rPr/>
        <w:t>3</w:t>
      </w:r>
      <w:r>
        <w:rPr/>
        <w:t>、广泛宣传，营造氛围。县广播电台、电视台、远安网等新闻媒体要开辟专题专栏、刊发播出公益广告等形式，全方位、多层次地宣传活动的重要意义和各部门开展阅读活动的做法和经验，提高知晓率，扩大参与率，增强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协调，提供保障。各地各部门特别是“十进一创”牵头单位要对本地本行业的全民阅读活动加强统筹协调，将活动与“学习贯彻，争创发展新业绩”主题活动以及本要本行业本单位主题活动有机结合，统筹推进。全民阅读是一项社会公益活动，各部门要拨出专门经费，加强图书室、读书角建设，保证活动顺利开展。全县干部群众要认真组织阅读省、市、县领导荐书，在全社会营造“读书好、好读书、读好书”的深厚氛围。积极鼓励和支持企业和个人赞助全民阅读活动，为读书困难人群和特殊人群开展捐赠活动，努力把“文化远安</w:t>
      </w:r>
      <w:r>
        <w:rPr/>
        <w:t>·</w:t>
      </w:r>
      <w:r>
        <w:rPr/>
        <w:t>全民阅读”活动打造成我县文化建设的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