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师工作心得"/>
      <w:r>
        <w:rPr/>
        <w:t>2023</w:t>
      </w:r>
      <w:r>
        <w:rPr/>
        <w:t>小学音乐教师工作心得</w:t>
      </w:r>
      <w:bookmarkEnd w:id="0"/>
    </w:p>
    <w:p>
      <w:pPr>
        <w:pStyle w:val="Normal"/>
        <w:rPr/>
      </w:pPr>
      <w:r>
        <w:rPr/>
        <w:t>新的一年即将来临，本学期的教学工作也即将结束，瞻望感慨颇多，在领导的关怀和同事们的帮助下圆满的完成了一个又一个的教学任务。现将我这一学期的教学工作总结如下，以使以后更好的开展工作。</w:t>
      </w:r>
    </w:p>
    <w:p>
      <w:pPr>
        <w:pStyle w:val="Normal"/>
        <w:rPr/>
      </w:pPr>
      <w:r>
        <w:rPr/>
        <w:t>本学期我担任了五年级的音乐教学工作，繁琐的工作使我的生活越来越充实，让我的各方面的能力都能得到很好的训练和培养。</w:t>
      </w:r>
    </w:p>
    <w:p>
      <w:pPr>
        <w:pStyle w:val="Normal"/>
        <w:rPr/>
      </w:pPr>
      <w:r>
        <w:rPr/>
        <w:t>首先，给自己定一个教学指导思想，我深知自己现在所从事的是普通的教学，将来去当音乐家的毕竟是少数，而大多数的学生长大后只能成为喜爱音乐的人，所以我的音乐教育是为众多的喜爱音乐的孩子们着想的，让他们在音乐教学活动中，自觉的感受音乐，创造音乐，从而获得音乐素质的提高，智能的开发和个性的发展。</w:t>
      </w:r>
    </w:p>
    <w:p>
      <w:pPr>
        <w:pStyle w:val="Normal"/>
        <w:rPr/>
      </w:pPr>
      <w:r>
        <w:rPr/>
        <w:t>其次，给各班制定短期目标进行分层次学习，从总的完成情况来看，同学们的音乐素养是越来越好，一学期，学生不仅唱会了课本上的所有演唱歌曲，还学会了《闲聊波尔卡》，还会用竖笛吹奏。学生在全面的学习音乐的同时也被音乐课的独特魅力所吸引。</w:t>
      </w:r>
    </w:p>
    <w:p>
      <w:pPr>
        <w:pStyle w:val="Normal"/>
        <w:rPr/>
      </w:pPr>
      <w:r>
        <w:rPr/>
        <w:t>在舞蹈兴趣班教学方面，这学期主要的工作是：</w:t>
      </w:r>
    </w:p>
    <w:p>
      <w:pPr>
        <w:pStyle w:val="Normal"/>
        <w:rPr/>
      </w:pPr>
      <w:r>
        <w:rPr/>
        <w:t>1</w:t>
      </w:r>
      <w:r>
        <w:rPr/>
        <w:t>、市举行的《尚格杯》独唱、独奏、独舞比赛当中，我指导负责的六年级苏同学表演的舞蹈《中国芭比》荣获二等奖的第一名。</w:t>
      </w:r>
    </w:p>
    <w:p>
      <w:pPr>
        <w:pStyle w:val="Normal"/>
        <w:rPr/>
      </w:pPr>
      <w:r>
        <w:rPr/>
        <w:t>2</w:t>
      </w:r>
      <w:r>
        <w:rPr/>
        <w:t>、小学六一儿童节汇演当中，我指导负责的舞蹈兴趣班表演的《飞得更高》、舞蹈提高班所表演的《遥远的爸爸妈妈》荣获此次表演一等奖，并参与了罗家坪举办的“老少同乐”文艺演出，获得了一致的好评。</w:t>
      </w:r>
    </w:p>
    <w:p>
      <w:pPr>
        <w:pStyle w:val="Normal"/>
        <w:rPr/>
      </w:pPr>
      <w:r>
        <w:rPr/>
        <w:t>不足：本学期时间较短，活动较多。课堂上的游戏活动设计较少，吸引学生的兴趣不够，在以后的教学中，我会多为学生设计一些游戏课件，来提高学生学习积极性。另外对于学生的一些扰乱课堂的行为批评力不够。总以为学生不是只是不成熟的表现。所以给他们的环境较为宽松。致使他们不能认真认识到自己的错误而有恃无恐。因此，以后应该特别注意赏罚分明，把握尺度。还有，微笑少了点，幽默力量运用不够。</w:t>
      </w:r>
    </w:p>
    <w:p>
      <w:pPr>
        <w:pStyle w:val="Normal"/>
        <w:widowControl/>
        <w:bidi w:val="0"/>
        <w:spacing w:before="180" w:after="180"/>
        <w:jc w:val="left"/>
        <w:rPr/>
      </w:pPr>
      <w:r>
        <w:rPr/>
        <w:t>在下学期的教学工作中，我要使学生真正感受到音乐的美誉功能。多让学生听好的音乐，唱好的课外歌曲，培养学生自主参与，积极主动学习音乐的兴趣，让全体学生动起来。另外，我会将教材中未涉及到的流行音乐元素引入课堂，使音乐教育更多元化。同是以此曾加了音乐课的</w:t>
      </w:r>
      <w:r>
        <w:rPr/>
        <w:t>`</w:t>
      </w:r>
      <w:r>
        <w:rPr/>
        <w:t>魅力，使学生更喜欢音乐课。在以后的工作中，我会更加努力地加强音乐教师基本功训练，提高课堂教学水平，不断创新，树立终身学习的观念，为做一名优秀的音乐教师再接再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