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领导致辞范文"/>
      <w:r>
        <w:rPr/>
        <w:t>7.1</w:t>
      </w:r>
      <w:r>
        <w:rPr/>
        <w:t>建党节领导致辞范文</w:t>
      </w:r>
      <w:bookmarkEnd w:id="0"/>
    </w:p>
    <w:p>
      <w:pPr>
        <w:pStyle w:val="Normal"/>
        <w:rPr/>
      </w:pPr>
      <w:r>
        <w:rPr/>
        <w:t>同志们：</w:t>
      </w:r>
    </w:p>
    <w:p>
      <w:pPr>
        <w:pStyle w:val="Normal"/>
        <w:rPr/>
      </w:pPr>
      <w:r>
        <w:rPr/>
        <w:t>今天我们在这里隆重集会，为了庆祝中国共产党建党八十二周年。在此我谨代表托镇党委，人民政府向辛勤工作在各条战线上的共产党员，表示节日的问候，向今天受到表彰的单位和个人表示最热烈的祝贺。</w:t>
      </w:r>
    </w:p>
    <w:p>
      <w:pPr>
        <w:pStyle w:val="Normal"/>
        <w:rPr/>
      </w:pPr>
      <w:r>
        <w:rPr/>
        <w:t>中国共产党始终是无产阶级的忠实代表，它始终代表中国生产力的发展要求，代表中国先进文化前进方向，代表最广大人民群众的根本利益。回顾党的历史，中国共产党自成立的那一天起，就把解放全中国、解救劳苦大众为己任。在经历了二万五千里长征，八年抗日战争，三年的解放战争后，中国共产党带领全国各族人民终于推翻了压在人民头上三座大山，解放了全中国。新中国成立伊始，百废待兴，无数共产党人用自己的实际行动谱写了一曲曲奉献之歌。党的十一届三中全会的召开，为中国共产党指明了发展方向。随着门户开放，改革开放的春风吹遍大江南北，广大共产党员用自己勤劳和智慧的双手，使祖国的面貌日新月异</w:t>
      </w:r>
      <w:r>
        <w:rPr/>
        <w:t>!</w:t>
      </w:r>
      <w:r>
        <w:rPr/>
        <w:t>以胡锦涛同志为核心的第四代领导集体，沿着先辈的足迹带领全国人民奋发图强、艰苦创业、与时俱进、开拓进取，实现了国民经济的快速增长。随着中国加入</w:t>
      </w:r>
      <w:r>
        <w:rPr/>
        <w:t>WTO</w:t>
      </w:r>
      <w:r>
        <w:rPr/>
        <w:t>、成功申办</w:t>
      </w:r>
      <w:r>
        <w:rPr/>
        <w:t>2008</w:t>
      </w:r>
      <w:r>
        <w:rPr/>
        <w:t>年奥运会和“十六大”的胜利召开，一个强大的社会主义中国已屹立于世界的东方。</w:t>
      </w:r>
    </w:p>
    <w:p>
      <w:pPr>
        <w:pStyle w:val="Normal"/>
        <w:rPr/>
      </w:pPr>
      <w:r>
        <w:rPr/>
        <w:t>一年来，托镇党委“一班人”带领广大干部、群众认真学习贯彻“三个代表”重要思想和党的“十六大”精神，大力发展农村经济，使全镇各族人民思想认识得到了统一和提高，极大地推动了基层党组织的建设、农村经济的建设和各项事业的发展。托镇党委积极响应党的号召，团结和带领全镇各族人民发展经济、维护社会稳定、抗击“非典”、抗震捐款、实施“两基”工程，扶贫帮困，使农牧民的人均纯收入有了较大幅度的提高，人民群众的生活质量得到了明显改善，各族人民的民族团结意识显著增强，取得了可喜的成就。</w:t>
      </w:r>
    </w:p>
    <w:p>
      <w:pPr>
        <w:pStyle w:val="Normal"/>
        <w:rPr/>
      </w:pPr>
      <w:r>
        <w:rPr/>
        <w:t>镇党委在抓好经济发展和社会稳定的同时，狠抓了基层组织建设，坚持以党建目标管理为龙头，以带领农牧民全面奔小康为重点，以村级党支部“五好建设”为基础，狠抓落实，党员的“双带”作用和基层组织的战斗堡垒作用得到了充分发挥，党组织的整体功能进一步得到了增强。党员队伍进几年来发展壮大较快，由</w:t>
      </w:r>
      <w:r>
        <w:rPr/>
        <w:t>1997</w:t>
      </w:r>
      <w:r>
        <w:rPr/>
        <w:t>年的</w:t>
      </w:r>
      <w:r>
        <w:rPr/>
        <w:t>600</w:t>
      </w:r>
      <w:r>
        <w:rPr/>
        <w:t>名发展到目前的</w:t>
      </w:r>
      <w:r>
        <w:rPr/>
        <w:t>933</w:t>
      </w:r>
      <w:r>
        <w:rPr/>
        <w:t>名。同时，在农村生产第一线涌现出一大批先进基层党组织和优秀党员，带动了全镇经济快速发展。党的“十六大”召开以来，镇党委加强了党建工作力度，层层建立党建目标管理制度，极大的调动了抓党建的自觉性，使党建工作走上了制度化，规范化的道路。为给中国共产党及时注入新鲜血液，壮大党员队伍建设，进一步增强党支部的战斗力，充分发挥党支部的战斗堡垒作用，我镇按照“重视质量，计划发展，个别吸收”的原则，以“坚持标准、保证质量、改善结构、慎重发展”的十六字方针，今年计划发展新党员</w:t>
      </w:r>
      <w:r>
        <w:rPr/>
        <w:t>53</w:t>
      </w:r>
      <w:r>
        <w:rPr/>
        <w:t>人</w:t>
      </w:r>
      <w:r>
        <w:rPr/>
        <w:t>.</w:t>
      </w:r>
    </w:p>
    <w:p>
      <w:pPr>
        <w:pStyle w:val="Normal"/>
        <w:rPr/>
      </w:pPr>
      <w:r>
        <w:rPr/>
        <w:t>在肯定工作成绩的同时，我们还应看到面向新世纪党建工作还面临着十分艰巨的任务。一方面、把一个充满希望的托镇带入新世纪，对党建提出更高要求。另一方面、党建工作与新的形式还不相适应。主要表现在</w:t>
      </w:r>
      <w:r>
        <w:rPr/>
        <w:t>;</w:t>
      </w:r>
      <w:r>
        <w:rPr/>
        <w:t>一是村级领导班子建设方面，部分干部结构不够合理，后备力量不够充足。二是基层组织建设上存在一些村级组织维护社会稳定和带领各族人民全面奔小康的能力比较弱。三是部分党员的思想比较保守，没有真正的理解和领会“十六大”提出的发展要有新思路、改革要新突破，开放要有新局面，各项工作要有新举措的新要求。上述问题必须引起各级党组织的高度重视，在今后的工作中既要不断发扬成绩，又要不断解决前进中出现的问题。用改革的、发展的观点来研究新情况，解决新问题。要用与时俱进、开拓创新的精神开辟我镇党建工作的新局面。</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