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授写英文邮件范文"/>
      <w:r>
        <w:rPr/>
        <w:t>给教授写英文邮件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和你的联系人不是第一次发邮件了，那么请习惯在邮件开头的时候加一两句问候的话，就好像寒暄一下。如果之前联系过，尽量把上一次联系的邮件翻出来，接着那封邮件写，这样别人即使一时没反应过来你是谁，看到之前的历史记录也会想起来。上来也不要开门见山，虽然联系过算是‘认识了’，但人家真的没跟你这么熟，而且人家回过你也不代表人家就有义务次次回你。可以来一句简单的问候，比如</w:t>
      </w:r>
      <w:r>
        <w:rPr/>
        <w:t>Howareyoudoing?</w:t>
      </w:r>
      <w:r>
        <w:rPr/>
        <w:t>或者</w:t>
      </w:r>
      <w:r>
        <w:rPr/>
        <w:t>Hopealliswell.</w:t>
      </w:r>
      <w:r>
        <w:rPr/>
        <w:t>之类的。如果刚过节假日也可以写一句</w:t>
      </w:r>
      <w:r>
        <w:rPr/>
        <w:t>HopeyouhadagreatholidayandNewYear.</w:t>
      </w:r>
      <w:r>
        <w:rPr/>
        <w:t>让人觉得有点人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