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年宫启动仪式领导致辞"/>
      <w:r>
        <w:rPr/>
        <w:t>少年宫启动仪式领导致辞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今天，我们在这里齐聚，隆重举行流渡镇乡村学校少年宫</w:t>
      </w:r>
      <w:r>
        <w:rPr/>
        <w:t>20xx</w:t>
      </w:r>
      <w:r>
        <w:rPr/>
        <w:t>年秋季的启动仪式。首先，请同学们以热烈的掌声欢迎各位领导到场指导工作</w:t>
      </w:r>
      <w:r>
        <w:rPr/>
        <w:t>!</w:t>
      </w:r>
    </w:p>
    <w:p>
      <w:pPr>
        <w:pStyle w:val="Normal"/>
        <w:rPr/>
      </w:pPr>
      <w:r>
        <w:rPr/>
        <w:t>同学们，自</w:t>
      </w:r>
      <w:r>
        <w:rPr/>
        <w:t>20xx</w:t>
      </w:r>
      <w:r>
        <w:rPr/>
        <w:t>年</w:t>
      </w:r>
      <w:r>
        <w:rPr/>
        <w:t>9</w:t>
      </w:r>
      <w:r>
        <w:rPr/>
        <w:t>月我校被正安县宣传部、文明办、教育局确定为乡村学校少年宫建设项目学校一来，我校就开办了十来个社团和兴趣小组，并先后派员外出参观、学习和接受培训，虽然是没有场地，虽然是摸着石头过河，但是我们一样取得了较好的成绩，朗诵社团、科技社团和书法兴趣班都有作品在遵义市获得市级奖励，这是值得我们自豪的。</w:t>
      </w:r>
    </w:p>
    <w:p>
      <w:pPr>
        <w:pStyle w:val="Normal"/>
        <w:rPr/>
      </w:pPr>
      <w:r>
        <w:rPr/>
        <w:t>然而我们不能停留在过去的成绩上陶醉，我们还要有信心在今后的工作中取得更加辉煌的成果。今天，流渡镇乡村学校少年宫在流渡中学融校园文化建设、素质教育和德育于一体，是为了促进同学们的全面发展和快乐成长，惠及流渡镇更多的青少年。我们要在政府和上级相关部门的关心、支持和指导下，与社会各界齐心协力，共同办好少年宫的社团开展和辅导工作，充分发挥乡村学校少年宫的作用，以形式多样、寓教于乐的活动项目吸引青少年，服务流渡的孩子，培养流渡的孩子少年宫工作抓出成效，做成阳光工程、惠民工程和示范工程。</w:t>
      </w:r>
    </w:p>
    <w:p>
      <w:pPr>
        <w:pStyle w:val="Normal"/>
        <w:rPr/>
      </w:pPr>
      <w:r>
        <w:rPr/>
        <w:t>我们流渡镇的乡村学校少年宫有着得天独厚的条件。在正安县宣传部、文明办和教育局的支持下，我们有专门的少年宫综合楼，设施设备也正在标准化配套执行中。由于学校塑胶跑道和运动场正在兴建之中，影响了一些运动类的社团活动的开展，但我们现在仍将能够开展舞蹈、器乐、绘画、书法、朗诵、棋类、乒乓球、科技创新、跳绳、心理咨询、兴趣阅读、足球、英语角等</w:t>
      </w:r>
      <w:r>
        <w:rPr/>
        <w:t>13</w:t>
      </w:r>
      <w:r>
        <w:rPr/>
        <w:t>个项目。上课期间有老师在课余进行专门辅导</w:t>
      </w:r>
      <w:r>
        <w:rPr/>
        <w:t>;</w:t>
      </w:r>
      <w:r>
        <w:rPr/>
        <w:t>其余节假日、周末，也向同学们免费开放。</w:t>
      </w:r>
    </w:p>
    <w:p>
      <w:pPr>
        <w:pStyle w:val="Normal"/>
        <w:rPr/>
      </w:pPr>
      <w:r>
        <w:rPr/>
        <w:t>同学们，流渡镇乡村学校少年宫以贴近和服务流渡镇广大未青少年为宗旨，以“提升素养、培养习惯、发掘潜力”为活动主线，以培养创新精神和实践能力为重点，以“德育教育、才艺培养”、阳光体育锻炼等活动为主要内容，实现农村孩子们的自主、创新和全面发展，是孩子喜欢的活动场所、家长放心的教育阵地。我们的同学们要积极参与，把自己的课余时间有效地利用起来，使自己兴趣广泛，有特长</w:t>
      </w:r>
      <w:r>
        <w:rPr/>
        <w:t>;</w:t>
      </w:r>
      <w:r>
        <w:rPr/>
        <w:t>我们的辅导老师要勤劳多思，善于辅导，在少年宫这块阵地上育好苗，开好花，结出累累硕果</w:t>
      </w:r>
      <w:r>
        <w:rPr/>
        <w:t>!</w:t>
      </w:r>
    </w:p>
    <w:p>
      <w:pPr>
        <w:pStyle w:val="Normal"/>
        <w:rPr/>
      </w:pPr>
      <w:r>
        <w:rPr/>
        <w:t>为了让少年宫项目办得有声有色，我们学校还将特聘校外辅导员、老干部、民间艺人、志愿者前来传授技艺。每一名辅导员要坚持活动项目每学期有目标，有计划，有方案，有记录，有评价，每一堂课要有备课，以学生的特点和爱好为切入点，精心设计活动内容，积极创新教育方式，开发潜能，寓教于乐，引导学生健康成长、全面发展。</w:t>
      </w:r>
    </w:p>
    <w:p>
      <w:pPr>
        <w:pStyle w:val="Normal"/>
        <w:rPr/>
      </w:pPr>
      <w:r>
        <w:rPr/>
        <w:t>希望同学们进入少年宫前，熟悉入宫须知，入宫后，学习各项、各室管理制度，做到组织纪律好，文明程度高，热爱学习，更希望同学们在辅导老师的教导下，能够明理修德、发展专长，做一个有道德的人，一个有本领的人，实现德育、智育、能力、综合素质的全面提升，使少年宫真正成为我们成长的乐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