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英烈征文活动学生满分作文精选"/>
      <w:r>
        <w:rPr/>
        <w:t>2023</w:t>
      </w:r>
      <w:r>
        <w:rPr/>
        <w:t>清明节祭英烈征文活动学生满分作文精选</w:t>
      </w:r>
      <w:bookmarkEnd w:id="0"/>
    </w:p>
    <w:p>
      <w:pPr>
        <w:pStyle w:val="Normal"/>
        <w:rPr/>
      </w:pPr>
      <w:r>
        <w:rPr/>
        <w:t>清明时节雨纷纷。又是一年清明时，上苍似乎也在为逝去的革命先烈们哭泣，昨日还晴空万里，今天却淅淅沥沥地下起了小雨。</w:t>
      </w:r>
    </w:p>
    <w:p>
      <w:pPr>
        <w:pStyle w:val="Normal"/>
        <w:rPr/>
      </w:pPr>
      <w:r>
        <w:rPr/>
        <w:t>这天的早上，我打开电脑，在濮阳文明网上参与了“祭英烈”的活动。一打开页面，人名英雄纪念碑就矗立在眼前，来自祖国各地的网友们纷纷留言，来缅怀革命先烈。看着页面一位位充满豪情壮志英烈们的雕像，我仿佛看到了狼牙山五壮士跳崖时悲壮的情景，仿佛看到董存瑞手举炸药包时豪迈的神情，仿佛看到黄继光用胸膛堵住枪眼时坚定的眼神，仿佛看到……</w:t>
      </w:r>
    </w:p>
    <w:p>
      <w:pPr>
        <w:pStyle w:val="Normal"/>
        <w:rPr/>
      </w:pPr>
      <w:r>
        <w:rPr/>
        <w:t>“</w:t>
      </w:r>
      <w:r>
        <w:rPr/>
        <w:t>不忘烈士抛忠骨，民族复兴中华魂。”革命先烈们为了党，为了人民，为了祖国，将自己的生命置之脑后，用鲜血染红了五星红旗。每当五星红旗伴随着雄壮的国歌冉冉升起时，鲜艳的红领巾飘扬在胸前，我的心中总会燃起对祖国无限热爱的激情。看见红旗在空中摇曳，我仿佛看到革命些列门抛头颅、洒热血，是啊，没有他们就没有我们今天的幸福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中国强</w:t>
      </w:r>
      <w:r>
        <w:rPr/>
        <w:t>!</w:t>
      </w:r>
      <w:r>
        <w:rPr/>
        <w:t>是革命先烈们的坚强和勇敢赋予我们现在的和平美好的生活环境。我由衷地呼吁：同学们，让我们从自身做起，从现在做起，继承先烈遗志，发扬自强不息、坚韧不拔的大无畏精神，努力学习，勇于实践，为祖国的繁荣富强而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