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疫英雄的一封信优秀作文"/>
      <w:r>
        <w:rPr/>
        <w:t>致敬抗疫英雄的一封信优秀作文</w:t>
      </w:r>
      <w:bookmarkEnd w:id="0"/>
    </w:p>
    <w:p>
      <w:pPr>
        <w:pStyle w:val="Normal"/>
        <w:rPr/>
      </w:pPr>
      <w:r>
        <w:rPr/>
        <w:t>敬爱的白衣天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春节如约而至，全国人民正沉浸在新年的喜悦中，忙采购、忙打扫、忙欢聚……一场突如其来的战斗，在武汉爆发了。新型冠状病毒让成千成百的人们生病了，而且是很重很重的传染病。</w:t>
      </w:r>
    </w:p>
    <w:p>
      <w:pPr>
        <w:pStyle w:val="Normal"/>
        <w:rPr/>
      </w:pPr>
      <w:r>
        <w:rPr/>
        <w:t>大年三十，无数的白衣天使们奔赴武汉，和一直在前线的医护人员一起投入到抗击疫情的战斗中。</w:t>
      </w:r>
    </w:p>
    <w:p>
      <w:pPr>
        <w:pStyle w:val="Normal"/>
        <w:rPr/>
      </w:pPr>
      <w:r>
        <w:rPr/>
        <w:t>白衣天使：是</w:t>
      </w:r>
      <w:r>
        <w:rPr/>
        <w:t>84</w:t>
      </w:r>
      <w:r>
        <w:rPr/>
        <w:t>岁高龄依然在前线指挥的钟南山爷爷</w:t>
      </w:r>
      <w:r>
        <w:rPr/>
        <w:t>;</w:t>
      </w:r>
      <w:r>
        <w:rPr/>
        <w:t>白衣天使：是身患渐冻症，却依然在金银潭医院抢救病人的赵定宇伯伯</w:t>
      </w:r>
      <w:r>
        <w:rPr/>
        <w:t>;</w:t>
      </w:r>
      <w:r>
        <w:rPr/>
        <w:t>白衣天使：是出征前剪下满头秀发方便工作的美丽姐姐</w:t>
      </w:r>
      <w:r>
        <w:rPr/>
        <w:t>;</w:t>
      </w:r>
      <w:r>
        <w:rPr/>
        <w:t>白衣天使是无数无数我不知道名字，为了节省防护服，一天不吃不喝，带着尿不湿的各位叔叔阿姨……</w:t>
      </w:r>
    </w:p>
    <w:p>
      <w:pPr>
        <w:pStyle w:val="Normal"/>
        <w:rPr/>
      </w:pPr>
      <w:r>
        <w:rPr/>
        <w:t>我想，你们也想在假期和亲人们团聚</w:t>
      </w:r>
      <w:r>
        <w:rPr/>
        <w:t>;</w:t>
      </w:r>
      <w:r>
        <w:rPr/>
        <w:t>我想，你们也怕肆虐的病毒</w:t>
      </w:r>
      <w:r>
        <w:rPr/>
        <w:t>;</w:t>
      </w:r>
      <w:r>
        <w:rPr/>
        <w:t>我想，你们也会累吧……</w:t>
      </w:r>
    </w:p>
    <w:p>
      <w:pPr>
        <w:pStyle w:val="Normal"/>
        <w:rPr/>
      </w:pPr>
      <w:r>
        <w:rPr/>
        <w:t>可是，你们为了我们大家的身体健康，冒着被病毒感染的巨大风险，在医院治病救人。我看到电视上的报道，你们在医院的地板上睡觉，吃着盒饭，脸上被口罩和护目镜勒出的道道血痕，我心疼极了。各位白衣天使，爷爷奶奶叔叔阿姨，你们一定要照顾好自己的身体，这样你们才能更好的治病救人呀</w:t>
      </w:r>
      <w:r>
        <w:rPr/>
        <w:t>!</w:t>
      </w:r>
      <w:r>
        <w:rPr/>
        <w:t>我现在一定听你们的话，在家好好学习，不出门不给你们添麻烦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疫情早日离去你们安全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，敬重您们的石金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