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死者家属的感谢信"/>
      <w:r>
        <w:rPr/>
        <w:t>追悼会死者家属的感谢信</w:t>
      </w:r>
      <w:bookmarkEnd w:id="0"/>
    </w:p>
    <w:p>
      <w:pPr>
        <w:pStyle w:val="Normal"/>
        <w:rPr/>
      </w:pPr>
      <w:r>
        <w:rPr/>
        <w:t>孝眷谢辞各级领导，各位戚族亲友，各位来宾：</w:t>
      </w:r>
    </w:p>
    <w:p>
      <w:pPr>
        <w:pStyle w:val="Normal"/>
        <w:rPr/>
      </w:pPr>
      <w:r>
        <w:rPr/>
        <w:t>正值国运昌隆、家境小康、乐享天伦的美好时光，我的父亲大人——</w:t>
      </w:r>
      <w:r>
        <w:rPr/>
        <w:t>XXX</w:t>
      </w:r>
      <w:r>
        <w:rPr/>
        <w:t>老人家的不幸逝世，令我等倍添哀思，陡起愁云。今天，大家聚集在这里悼念我父亲大人的逝世，承蒙各位的关心、帮助与支持，使他老人家的丧事圆满、隆重、成功，在此，我谨代表全体孝眷向支持、帮助办理丧事的各单位领导、各位亲友、各位来宾、乐队以及全体帮忙师傅表示衷心的谢意</w:t>
      </w:r>
      <w:r>
        <w:rPr/>
        <w:t>;</w:t>
      </w:r>
      <w:r>
        <w:rPr/>
        <w:t>向为成功举办丧事提供了人力、物力、财力、地点的</w:t>
      </w:r>
      <w:r>
        <w:rPr/>
        <w:t>XX</w:t>
      </w:r>
      <w:r>
        <w:rPr/>
        <w:t>局领导及全体干部职工表示由衷的谢意</w:t>
      </w:r>
      <w:r>
        <w:rPr/>
        <w:t>;</w:t>
      </w:r>
      <w:r>
        <w:rPr/>
        <w:t>并借此机会向对我父亲在患病期间给予了探望、慰问、关心的亲朋好友们表示深深的感谢，谢谢大家</w:t>
      </w:r>
      <w:r>
        <w:rPr/>
        <w:t>!</w:t>
      </w:r>
    </w:p>
    <w:p>
      <w:pPr>
        <w:pStyle w:val="Normal"/>
        <w:rPr/>
      </w:pPr>
      <w:r>
        <w:rPr/>
        <w:t>我父亲的逝世，无论对我还是我的家庭都是无法弥补的巨大损失，睹物思人，悲痛难当。他老人家对工作的严谨，对家庭的关怀，对儿孙们的爱抚，尤历历在目，他的高贵人品和拳拳之心，永远是我的楷模。现在，他老人家虽然去了，但他留给我们的精神财富却使我们取之不尽，用之不竭。我们一定会化悲痛为力量，继承他老人家的遗志，为党、为国家作出自己最大的贡献，以报答各位领导和同志们的支持和帮助，告慰他老人家的在天之灵。安息吧，爸爸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