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主管的自我评价"/>
      <w:r>
        <w:rPr/>
        <w:t>房地产销售员英文主管的自我评价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upsanddownsoftherealestatemarketturmoil,thecompanyin***and***jointventurecompany,tocompletethesaleswork.Duringthistime,Iactivelycooperatewiththecompany'semployees,salesforthepurposeofthecompanyundertheguidanceoftheleadershiptocompletethedevelopmentofoperatingprices,beforetheSpringFestivalplannedtocompletetheadvertisingcampaignforthemonthofsalesclimaxtolayThefoundation.Andfinallythe****monthtocompletethecontractamount**milliongoodresultsandended.Afterthebaptismofthisenterprise,comradeshavegainedalotofexpertise,sothatallaspectsoftheirall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