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英文自我评价范文"/>
      <w:r>
        <w:rPr/>
        <w:t>护理英文自我评价范文</w:t>
      </w:r>
      <w:bookmarkEnd w:id="0"/>
    </w:p>
    <w:p>
      <w:pPr>
        <w:pStyle w:val="Normal"/>
        <w:rPr/>
      </w:pPr>
      <w:r>
        <w:rPr/>
        <w:t>Sincereandcordial:interpersonalharmony,goodcommunicationwithpeopleandhasagoodteamspiritofcollaboration.Intheschoolperiodhasbeenstrictdemandsonthemselves,excellentacademicperformance,havegoodlanguageskills.Lovelife,optimism,whileadheringtothe"talent"important"moral"moreimportantprinciplesoflife.</w:t>
      </w:r>
    </w:p>
    <w:p>
      <w:pPr>
        <w:pStyle w:val="Normal"/>
        <w:rPr/>
      </w:pPr>
      <w:r>
        <w:rPr/>
        <w:t>Diligent,positive:Duringtheschool,Iearnestlystudyeachcourseandwithexcellentresultsthroughtheexaminationofthecourse,hasreceivedthird-classscholarship.IntheThirdAffiliatedHospitalofZhengzhouUniversityandthePeople'sLiberationArmy261Hospitalinternship,Iactivelytotheseniorsandexpertsandprofessorstoaskforadvice,learnedalotofclinicalnursingknowledge,accesstohospitalsandpatientsalike,inthestageevaluationwasRatedasexcellent.</w:t>
      </w:r>
    </w:p>
    <w:p>
      <w:pPr>
        <w:pStyle w:val="Normal"/>
        <w:rPr/>
      </w:pPr>
      <w:r>
        <w:rPr/>
        <w:t>Focusonpracticallife:notonlyfocusonavarietyofknowledgelearning,paymoreattentiontothecultivationofpracticalability,throughactiveparticipationandorganizationofclasses,communityactivities,andactivelyparticipateinclinicalnursingpractice,theconstantpursuitofoverallqualityimprovement.</w:t>
      </w:r>
    </w:p>
    <w:p>
      <w:pPr>
        <w:pStyle w:val="Normal"/>
        <w:rPr/>
      </w:pPr>
      <w:r>
        <w:rPr/>
        <w:t>Collegelifetoteachmenotonlyknowledge,butalsoastrictwayofthinking,apositiveattitudetowardslife.Universityforthreeyearsismycontinuousclimbingprocess,thereissuccess,therearefailures,butbothsuccessandfailureformeisaharvest.Ihavethecouragetoovercomethedifficultiesandthecouragetoacceptthechallengewillcertainlybeabletocaresystem,tofindtheirowncoordinatesoflif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forreadingthisletter,withyourresume.IfyouthinkImeettherequirementsofyourorganization,Ihopetolearnmoreaboutmysituation,pleasecontact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