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550字"/>
      <w:r>
        <w:rPr/>
        <w:t>北京长城的导游词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气魄雄伟的长城，希望今天由我来为你们导游，能够玩的开心。请叫我张导。</w:t>
      </w:r>
    </w:p>
    <w:p>
      <w:pPr>
        <w:pStyle w:val="Normal"/>
        <w:rPr/>
      </w:pPr>
      <w:r>
        <w:rPr/>
        <w:t>我们往这边走，边走边说。中国万里长城是世界上修建时间最长，工程量最大的冷兵器战争时代国家军事性防御工程，凝聚着我们祖先的血汗和智慧，是我国的象征和骄傲。</w:t>
      </w:r>
    </w:p>
    <w:p>
      <w:pPr>
        <w:pStyle w:val="Normal"/>
        <w:rPr/>
      </w:pPr>
      <w:r>
        <w:rPr/>
        <w:t>你们是不是很想知道关于长城的历史资料</w:t>
      </w:r>
      <w:r>
        <w:rPr/>
        <w:t>?</w:t>
      </w:r>
      <w:r>
        <w:rPr/>
        <w:t>我来告诉你们吧。起“春秋、历秦汉、及辽金、迄元明”上下两千多年，古老的长城经受了战争和岁月的洗礼，至今依然是那么巍然屹立。这长城上的一砖一石，一垛一垒，无不镌刻着我国的创造精神，承传着我国的不屈风骨。这里的一切，都是我国古代劳动人民的勤劳、智慧和力量的象征。</w:t>
      </w:r>
    </w:p>
    <w:p>
      <w:pPr>
        <w:pStyle w:val="Normal"/>
        <w:rPr/>
      </w:pPr>
      <w:r>
        <w:rPr/>
        <w:t>关于长城的民间故事也有很多，比如“孟姜女哭长城”就是其中一个。孟姜女的丈夫——范喜良，和孟姜女新婚三天，就被迫出发修筑长城，范喜良在修筑长城时因饥寒劳累而去世。孟姜女悲痛欲绝，她放声痛哭，声音惊天动地，八百里长城轰然倒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介绍完了，你们自己随意游览吧，注意，要保持卫生整洁，不要走散。有任何需要找我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